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spacing w:val="1"/>
        </w:rPr>
      </w:pPr>
      <w:r>
        <w:rPr/>
        <w:t xml:space="preserve">от  29.02.2008  №2/7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фактической себестоимости &lt;*&g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_2010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вартал, полугодие, 9 месяцев, год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: не позднее 3 дней с даты, установленной для подачи отчетности в налоговые орган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итывающейся организации ОАО «Аэропорт Ростов-на-Дону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г.Ростов-на-Дону пр.Шолохова 270/1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тыс.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417"/>
        <w:gridCol w:w="1418"/>
      </w:tblGrid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о в тари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 использов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рье, основные материалы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помогательные материалы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  и    услуги   производственного характера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ливо на технологические цел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ия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   на    технологические   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ия на хозяйственные нужды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раты на оплату труд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3,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исления на социальные нужды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основ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затраты всего, в том числе: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средства на НИОКР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2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на страхование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3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 предельно  допустимые  выбросы (сбросы)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4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 за    услуги    по   организации функционирования и развитию ЕЭС  России, оперативно-диспетчерскому управлению   в</w:t>
              <w:br/>
              <w:t>электроэнергетике, организации функционирования     торговой    системы оптового  рынка  электрической   энергии (мощности), передаче     электрической энергии    по     единой    национальной</w:t>
              <w:br/>
              <w:t xml:space="preserve">(общероссийской) электрической сет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5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исления  в  ремонтный  фонд (в случае его формирования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6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налог (ГЭС)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изводственные расходы (налоги и другие обязательные платежи и сборы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.1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землю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.2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с владельцев автотранспортных средст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8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   затраты, относимые на себестоимость продукции, всего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8.1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ндная плата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расходов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2,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8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Заполняется в целом и отдельно по: производству, передаче и сбыту электрической энергии, производству, передаче и сбыту тепловой энерг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_Бирюков Т.А._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оставление формы                            Зам.глав.бухгалтера  Василевская Н.Г.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(Ф.И.О.)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_252-07-42___________            "30" марта 2011 год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номер контактного телефона)       (дата составления 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spacing w:val="1"/>
        </w:rPr>
      </w:pPr>
      <w:r>
        <w:rPr/>
        <w:t xml:space="preserve">от  29.02.2008  №2/7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ьзовании прибыли&lt;*&g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0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вартал, полугодие, 9 месяцев, год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: не позднее 3 дней с даты, установленной для подачи отчетности в налоговые орган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итывающейся организации ОАО «Аэропорт Ростов-на-Дону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г.Ростов-на-Дону пр.Шолохова 270/1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тыс.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701"/>
        <w:gridCol w:w="1701"/>
      </w:tblGrid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о в тари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 использовано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развитие производст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питальные вложени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социальное развитие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питальные вложени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поощрение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прочие цел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% за пользование кредитом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луги банк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ругие (с расшифровкой)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, облагаемая налогом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9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, сборы, платежи - всег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прибыль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имущество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42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та   за   выбросы   загрязняющих веществ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ругие налоги и обязательные  сборы платеж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от товарной продукции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Заполняется в целом и отдельно по: производству, передаче и сбыту электрической энергии, производству, передаче и сбыту тепловой энергии; подъему, очистке, транспортировке воды (сточной жидкости)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___Бирюков Т.А.__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оставление формы                          Зам.глав.бухгалтера Василевская Н.Г. 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(Ф.И.О.)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252-07-42______             "30" марта  2011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омер контактного телефона)       (дата составления  докумен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9:00Z</dcterms:created>
  <dc:creator>Помощник</dc:creator>
  <dc:description/>
  <cp:keywords/>
  <dc:language>en-US</dc:language>
  <cp:lastModifiedBy>nataliya.gernova</cp:lastModifiedBy>
  <cp:lastPrinted>2011-03-27T15:51:00Z</cp:lastPrinted>
  <dcterms:modified xsi:type="dcterms:W3CDTF">2011-03-27T11:52:00Z</dcterms:modified>
  <cp:revision>5</cp:revision>
  <dc:subject/>
  <dc:title>Приложение № 2</dc:title>
</cp:coreProperties>
</file>