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1500"/>
      </w:tblGrid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.11«е»,</w:t>
            </w:r>
          </w:p>
        </w:tc>
        <w:tc>
          <w:tcPr>
            <w:tcW w:w="1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ИНФОРМАЦИЯ О ПОРЯДКЕ ВЫПОЛНЕНИЯ МЕРОПРИЯТИЙ, СВЯЗАННЫХ С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ХНОЛОГИЧЕСКИМ ПРИСОЕДИНЕНИЕМ К ЭЛЕКТРИЧЕСКИМ СЕТЯМ</w:t>
            </w:r>
          </w:p>
        </w:tc>
      </w:tr>
      <w:tr>
        <w:trPr>
          <w:trHeight w:val="322" w:hRule="atLeast"/>
        </w:trPr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.11 «е(2)»</w:t>
            </w:r>
          </w:p>
        </w:tc>
        <w:tc>
          <w:tcPr>
            <w:tcW w:w="1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3480" w:right="580" w:hanging="218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и порядок выполнения мероприятий, необходимых для осуществления технологического присоединения к электрическим сетям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для физических л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135</wp:posOffset>
            </wp:positionH>
            <wp:positionV relativeFrom="paragraph">
              <wp:posOffset>91440</wp:posOffset>
            </wp:positionV>
            <wp:extent cx="167640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Федеральный закон от 26.03.2003 №35-ФЗ «Об электроэнергетике»</w:t>
        </w:r>
      </w:hyperlink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337AB7"/>
          <w:sz w:val="28"/>
        </w:rPr>
      </w:pPr>
      <w:r>
        <w:rPr>
          <w:rFonts w:eastAsia="Times New Roman" w:cs="Times New Roman" w:ascii="Times New Roman" w:hAnsi="Times New Roman"/>
          <w:b/>
          <w:color w:val="337AB7"/>
          <w:sz w:val="28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167640" cy="18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Постановление Правительства РФ от 27 декабря 2004 г. N 861 'Об утверждении Правил недискриминационного доступа к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услугам по передаче электрической энергии и оказания этих услуг, Правил недискриминационного доступа к услугам по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оперативно-диспетчерскому управлению в электроэнергетике и оказания этих услуг, Правил недискриминационного доступа к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услугам администратора торговой системы оптового рынка и оказания этих услуг и Правил технологического присоединения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энергопринимающих устройств потребителей электрической энергии, объектов по производству электрической энергии, а также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объектов электросетевого хозяйства, принадлежащих сетевым организациям и иным лицам, к электрическим сетям'</w:t>
        </w:r>
      </w:hyperlink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r>
        <w:rPr>
          <w:rFonts w:eastAsia="Times New Roman" w:cs="Times New Roman" w:ascii="Times New Roman" w:hAnsi="Times New Roman"/>
          <w:b/>
          <w:color w:val="337AB7"/>
          <w:sz w:val="24"/>
        </w:rPr>
      </w:r>
    </w:p>
    <w:p>
      <w:pPr>
        <w:sectPr>
          <w:type w:val="nextPage"/>
          <w:pgSz w:orient="landscape" w:w="16838" w:h="11906"/>
          <w:pgMar w:left="1140" w:right="1138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firstLine="708"/>
        <w:jc w:val="both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r>
        <w:rPr>
          <w:rFonts w:eastAsia="Times New Roman" w:cs="Times New Roman" w:ascii="Times New Roman" w:hAnsi="Times New Roman"/>
          <w:b/>
          <w:color w:val="337AB7"/>
          <w:sz w:val="24"/>
        </w:rPr>
        <w:drawing>
          <wp:inline distT="0" distB="0" distL="0" distR="0">
            <wp:extent cx="16764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Основы ценообразования в области регулируемых цен (тарифов) в электроэнергетике введены в действие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постановлением Правительства Российской Федерации от 29.12.2011 г. N 1178</w:t>
        </w:r>
      </w:hyperlink>
    </w:p>
    <w:p>
      <w:pPr>
        <w:pStyle w:val="Normal"/>
        <w:spacing w:lineRule="auto" w:line="249"/>
        <w:ind w:firstLine="708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337AB7"/>
          <w:sz w:val="24"/>
        </w:rPr>
        <w:drawing>
          <wp:inline distT="0" distB="0" distL="0" distR="0">
            <wp:extent cx="16764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Методические указания по определению размера платы за технологическое присоединение к электрическим сетям</w:t>
        </w:r>
      </w:hyperlink>
      <w:r>
        <w:rPr>
          <w:rFonts w:eastAsia="Times New Roman" w:cs="Times New Roman" w:ascii="Times New Roman" w:hAnsi="Times New Roman"/>
          <w:b/>
          <w:color w:val="337AB7"/>
          <w:sz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337AB7"/>
            <w:sz w:val="24"/>
          </w:rPr>
          <w:t>введены в действие приказом Федеральной службы по тарифам Российской Федерации от 11.09.2012 № 209-э/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7AB7"/>
          <w:sz w:val="24"/>
        </w:rPr>
      </w:pPr>
      <w:r>
        <w:rPr>
          <w:rFonts w:eastAsia="Times New Roman" w:cs="Times New Roman" w:ascii="Times New Roman" w:hAnsi="Times New Roman"/>
          <w:b/>
          <w:color w:val="337AB7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Мероприятия по технологическому присоединению выполняются в следующем порядке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одготовка, выдача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Системный оператор согласовывает технические условия на технологическое присоединение в отношении генераторов, установленная мощность которых превышает 5 МВт или увеличивается на 5 МВт и выше, а так 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. Срок действия технических условий не может быть менее 2 лет и более 5 лет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Разработка сетевой организацией проектной документации согласно обязательствам, предусмотренным техническими условиями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роверка сетевой организацией выполнения заявителем технических условий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71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для лиц, указанных в пунктах 12.1 - 14 Правил технологического присоединения).</w:t>
      </w:r>
    </w:p>
    <w:p>
      <w:pPr>
        <w:sectPr>
          <w:type w:val="nextPage"/>
          <w:pgSz w:orient="landscape" w:w="16838" w:h="11906"/>
          <w:pgMar w:left="1140" w:right="1138" w:gutter="0" w:header="0" w:top="1133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orient="landscape" w:w="16838" w:h="11906"/>
          <w:pgMar w:left="1140" w:right="1138" w:gutter="0" w:header="0" w:top="1133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64"/>
        <w:ind w:left="0" w:firstLine="701"/>
        <w:rPr>
          <w:rFonts w:ascii="Times New Roman" w:hAnsi="Times New Roman" w:eastAsia="Times New Roman" w:cs="Times New Roman"/>
          <w:color w:val="333333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color w:val="333333"/>
          <w:sz w:val="24"/>
        </w:rPr>
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По окончанию осуществления мероприятий по технологическому присоединению стороны составляют акт о технологическом присоединении, акт разграничения балансовой принадлежности, акт разграничения эксплуатационной ответственности сторон и акт согласования технологической и (или) аварийной брони (для заявителей, указанных в пункте 14(2) Правил технологического присоединения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3380" w:right="580" w:hanging="208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еречень и порядок выполнения мероприятий, необходимых для осуществления технологического присоединения к электрическим сетям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для юридических ли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135</wp:posOffset>
            </wp:positionH>
            <wp:positionV relativeFrom="paragraph">
              <wp:posOffset>93345</wp:posOffset>
            </wp:positionV>
            <wp:extent cx="167640" cy="187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Федеральный закон от 26.03.2003 №35-ФЗ «Об электроэнергетике»</w:t>
        </w:r>
      </w:hyperlink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7640" cy="18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Постановление Правительства РФ от 27 декабря 2004 г. N 861 'Об утверждении Правил недискриминационного доступа к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услугам по передаче электрической энергии и оказания этих услуг, Правил недискриминационного доступа к услугам по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оперативно-диспетчерскому управлению в электроэнергетике и оказания этих услуг, Правил недискриминационного доступа к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услугам администратора торговой системы оптового рынка и оказания этих услуг и Правил технологического присоединения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энергопринимающих устройств потребителей электрической энергии, объектов по производству электрической энергии, а также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объектов электросетевого хозяйства, принадлежащих сетевым организациям и иным лицам, к электрическим сетям'</w:t>
        </w:r>
      </w:hyperlink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drawing>
          <wp:inline distT="0" distB="0" distL="0" distR="0">
            <wp:extent cx="16764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Основы ценообразования в области регулируемых цен (тарифов) в электроэнергетике введены в действие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постановлением Правительства Российской Федерации от 29.12.2011 г. N 1178</w:t>
        </w:r>
      </w:hyperlink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49"/>
        <w:ind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764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Методические указания по определению размера платы за технологическое присоединение к электрическим сетям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</w:rPr>
          <w:t>введены в действие приказом Федеральной службы по тарифам Российской Федерации от 11.09.2012 № 209-э/1</w:t>
        </w:r>
      </w:hyperlink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Мероприятия по технологическому присоединению выполняются в следующем порядке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одготовка, выдача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.</w:t>
      </w:r>
    </w:p>
    <w:p>
      <w:pPr>
        <w:sectPr>
          <w:type w:val="nextPage"/>
          <w:pgSz w:orient="landscape" w:w="16838" w:h="11906"/>
          <w:pgMar w:left="1140" w:right="1138" w:gutter="0" w:header="0" w:top="113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orient="landscape" w:w="16838" w:h="11906"/>
          <w:pgMar w:left="1140" w:right="1138" w:gutter="0" w:header="0" w:top="1137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color w:val="333333"/>
          <w:sz w:val="24"/>
        </w:rPr>
        <w:t>Системный оператор согласовывает технические условия на технологическое присоединение в отношении генераторов, установленная мощность которых превышает 5 МВт или увеличивается на 5 МВт и выше, а так 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. Срок действия технических условий не может быть менее 2 лет и более 5 лет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Разработка сетевой организацией проектной документации согласно обязательствам, предусмотренным техническими условиями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роверка сетевой организацией выполнения заявителем технических условий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71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для лиц, указанных в пунктах 12.1 - 14 Правил технологического присоединения)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4"/>
        <w:ind w:left="0" w:firstLine="70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4" w:leader="none"/>
        </w:tabs>
        <w:spacing w:lineRule="auto" w:line="268"/>
        <w:ind w:left="0" w:firstLine="701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По окончанию осуществления мероприятий по технологическому присоединению стороны составляют акт о технологическом присоединении, акт разграничения балансовой принадлежности, акт разграничения эксплуатационной ответственности сторон и акт согласования технологической и (или) аварийной брони (для заявителей, указанных в пункте 14(2) Правил технологического присоединения).</w:t>
      </w:r>
    </w:p>
    <w:p>
      <w:pPr>
        <w:sectPr>
          <w:type w:val="nextPage"/>
          <w:pgSz w:orient="landscape" w:w="16838" w:h="11906"/>
          <w:pgMar w:left="1140" w:right="1138" w:gutter="0" w:header="0" w:top="113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continuous"/>
      <w:pgSz w:orient="landscape" w:w="16838" w:h="11906"/>
      <w:pgMar w:left="1140" w:right="1138" w:gutter="0" w:header="0" w:top="1137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-sib.ru/index.php?option=com_remository&amp;func=download&amp;id=412&amp;chk=739ff19d1b3e1c144b07cdd0584cfa56&amp;no_html=1&amp;lang=ru4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6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7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8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9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10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mrsk-sib.ru/index.php?option=com_remository&amp;func=download&amp;id=417&amp;chk=0d30794370a02ab13313194ff1862dfd&amp;no_html=1&amp;lang=ru40" TargetMode="External"/><Relationship Id="rId13" Type="http://schemas.openxmlformats.org/officeDocument/2006/relationships/hyperlink" Target="http://www.mrsk-sib.ru/index.php?option=com_remository&amp;func=download&amp;id=417&amp;chk=0d30794370a02ab13313194ff1862dfd&amp;no_html=1&amp;lang=ru4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mrsk-sib.ru/index.php?option=com_remository&amp;func=download&amp;id=418&amp;chk=efe27886319de3bb900b6cac5108df4c&amp;no_html=1&amp;lang=ru40" TargetMode="External"/><Relationship Id="rId16" Type="http://schemas.openxmlformats.org/officeDocument/2006/relationships/hyperlink" Target="http://www.mrsk-sib.ru/index.php?option=com_remository&amp;func=download&amp;id=418&amp;chk=efe27886319de3bb900b6cac5108df4c&amp;no_html=1&amp;lang=ru4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rsk-sib.ru/index.php?option=com_remository&amp;func=download&amp;id=412&amp;chk=739ff19d1b3e1c144b07cdd0584cfa56&amp;no_html=1&amp;lang=ru40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1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2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3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4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5" Type="http://schemas.openxmlformats.org/officeDocument/2006/relationships/hyperlink" Target="http://www.mrsk-sib.ru/index.php?option=com_remository&amp;func=download&amp;id=25756&amp;chk=0eb120e913e76046551196b38933b629&amp;no_html=1&amp;lang=ru40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mrsk-sib.ru/index.php?option=com_remository&amp;func=download&amp;id=417&amp;chk=0d30794370a02ab13313194ff1862dfd&amp;no_html=1&amp;lang=ru40" TargetMode="External"/><Relationship Id="rId28" Type="http://schemas.openxmlformats.org/officeDocument/2006/relationships/hyperlink" Target="http://www.mrsk-sib.ru/index.php?option=com_remository&amp;func=download&amp;id=417&amp;chk=0d30794370a02ab13313194ff1862dfd&amp;no_html=1&amp;lang=ru40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mrsk-sib.ru/index.php?option=com_remository&amp;func=download&amp;id=418&amp;chk=efe27886319de3bb900b6cac5108df4c&amp;no_html=1&amp;lang=ru40" TargetMode="External"/><Relationship Id="rId31" Type="http://schemas.openxmlformats.org/officeDocument/2006/relationships/hyperlink" Target="http://www.mrsk-sib.ru/index.php?option=com_remository&amp;func=download&amp;id=418&amp;chk=efe27886319de3bb900b6cac5108df4c&amp;no_html=1&amp;lang=ru4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7:00Z</dcterms:created>
  <dc:creator>Нельская Елена Анатольевна</dc:creator>
  <dc:description/>
  <dc:language>en-US</dc:language>
  <cp:lastModifiedBy>Нельская Елена Анатольевна</cp:lastModifiedBy>
  <cp:lastPrinted>2017-11-20T17:16:00Z</cp:lastPrinted>
  <dcterms:modified xsi:type="dcterms:W3CDTF">2017-11-20T14:17:00Z</dcterms:modified>
  <cp:revision>2</cp:revision>
  <dc:subject/>
  <dc:title/>
</cp:coreProperties>
</file>