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ПАСПОРТ УСЛУГИ (ПРОЦЕССА) ОАО «Аэропорт Ростов-на-Дону»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ерераспределение максимальной мощности в пользу ОАО «Аэропорт Ростов-на-Дону»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КРУГ ЗАЯВИТЕЛЕЙ: </w:t>
      </w:r>
      <w:r>
        <w:rPr>
          <w:rFonts w:eastAsia="Times New Roman" w:cs="Times New Roman" w:ascii="Times New Roman" w:hAnsi="Times New Roman"/>
          <w:sz w:val="24"/>
        </w:rPr>
        <w:t>любое лицо, имеющее на праве собственности или ином законном основании энергопринимающие устройства,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 которых в установленном порядке выполнено фактическое технологическое присоединение (кроме временной схемы присоединения) и заинтересованное снизить объем максимальной мощности собственных энергопринимающих устройств (с одновременным перераспределением) в пользу ОАО «Аэропорт Ростов-на-Дону».</w: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eastAsia="Times New Roman" w:cs="Times New Roman" w:ascii="Times New Roman" w:hAnsi="Times New Roman"/>
          <w:sz w:val="24"/>
        </w:rPr>
        <w:t>Размер платы з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ехнологическое присоединение энергопринимающих устройств рассчитывается в соответствии с решением уполномоченного органа исполнительной власти в области государственного регулирования тарифов ОАОи зависит от величины максимальной мощности присоединяемых энергопринимающих устройств, категории надежности, уровня напряжения, расстояния до объектов электросетевого хозяйства ОАО «Аэропорт Ростов-на-Дону».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20" w:firstLine="31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УСЛОВИЯ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заявка на уменьшение максимальной мощности энергопринимающих устройств,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ношении которых выполнено технологическое присоединение к сетям ОАО «Аэропорт Ростов-на-Дону» по постоянной схеме. Наличие между ОАО «Аэропорт Ростов-на-Дону» и заявителем соглашения об уменьшении максимальной мощности.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ЕЗУЛЬТАТ ОКАЗАНИЯ УСЛУГИ (ПРОЦЕССА): </w:t>
      </w:r>
      <w:r>
        <w:rPr>
          <w:rFonts w:eastAsia="Times New Roman" w:cs="Times New Roman" w:ascii="Times New Roman" w:hAnsi="Times New Roman"/>
          <w:sz w:val="24"/>
        </w:rPr>
        <w:t>снижен объем максимальной мощности энергопринимающих устройств заявителя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казанный в документах о технологическом присоединении с одновременным его перераспределением в пользу ОАО «Аэропорт Ростов-на-Дону»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Й СРОК ОКАЗАНИЯ УСЛУГИ (ПРОЦЕССА):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ind w:left="260" w:right="2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отсутствии необходимости строительства (реконструкции) объектов электросетевого хозяйства от существующих объектов электросетевого хозяйства ОАО «Аэропорт Ростов-на-Дону» до границ участка лица, в пользу которых предполагается перераспределить максимальную мощность и (или) отсутствия необходимости выполнения работ по строительству (реконструкции) объектов электросетевого хозяйства, включенных (подлежащих включению) в инвестиционные программы сетевых организаций (в том числе смежных сетевых организаций), и (или) объектов по производству электрической энергии - 30 дне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6838" w:h="11906"/>
          <w:pgMar w:left="1440" w:right="838" w:gutter="0" w:header="0" w:top="1130" w:footer="0" w:bottom="9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260" w:right="2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наличии вышеуказанного обстоятельства и в случае если технологическое присоединение выполняется к электрическим сетям классом напряжения до 20 кВ включительно, а расстояние от существующих электрических сетей до границ участка, на котором</w:t>
      </w:r>
    </w:p>
    <w:p>
      <w:pPr>
        <w:pStyle w:val="Normal"/>
        <w:spacing w:lineRule="auto" w:line="264"/>
        <w:ind w:left="260" w:right="6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0 дней - максимальная мощность энергопринимающих устройств составляет до 670 кВт;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 год - максимальная мощность энергопринимающих устройств составляет свыше 670 кВт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right="8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есоблюдении всех вышеуказанных условий - 1 год при максимальной мощности энергопринимающих устройств менее 670 кВт (и если более короткие сроки не предусмотрены инвестиционной программой ОАО «Аэропорт Ростов-на-Дону» или соглашением сторон); 2 года – при максимальной мощности энергопринимающих устройств не менее 670 кВт, если иные сроки (но не более 4 лет) не предусмотрены инвестиционной программой ОАО «Аэропорт Ростов-на-Дону» или соглашением сторон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60" w:right="60"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необходимости выполнения ОАО «Аэропорт Ростов-на-Дону» мероприятий по строительству (реконструкции) объектов электросетевого хозяйства, включенных (подлежащих включению) в инвестиционную программу ОАО «Аэропорт Ростов-на-Дону» (в том числе смежных сетевых организаций), и (или) объектов по производству электрической энергии, а также технологическое присоединение осуществляется к электрическим сетям, уровень напряжения которых составляет до 20 кВ включительно, и если расстояние от существующих электрических сетей необходимого класса напряжения до границ участка заявителя, на котором расположены присоединяемые энергопринимающие устройства, составляет не более 300 метров в городах и поселках городского типа и не более 500 метров в сельской местности - 6 месяцев.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СОСТАВ, ПОСЛЕДОВАТЕЛЬНОСТЬ И СРОКИ ОКАЗАНИЯ УСЛУГИ (ПРОЦЕССА):</w: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820"/>
        <w:gridCol w:w="940"/>
        <w:gridCol w:w="460"/>
        <w:gridCol w:w="100"/>
        <w:gridCol w:w="2060"/>
        <w:gridCol w:w="120"/>
        <w:gridCol w:w="100"/>
        <w:gridCol w:w="1500"/>
        <w:gridCol w:w="600"/>
        <w:gridCol w:w="800"/>
        <w:gridCol w:w="100"/>
        <w:gridCol w:w="1700"/>
        <w:gridCol w:w="120"/>
        <w:gridCol w:w="80"/>
        <w:gridCol w:w="380"/>
        <w:gridCol w:w="1180"/>
        <w:gridCol w:w="120"/>
        <w:gridCol w:w="80"/>
        <w:gridCol w:w="940"/>
        <w:gridCol w:w="820"/>
        <w:gridCol w:w="740"/>
        <w:gridCol w:w="120"/>
      </w:tblGrid>
      <w:tr>
        <w:trPr>
          <w:trHeight w:val="132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  <w:shd w:fill="C6D9F1" w:val="clear"/>
              </w:rPr>
            </w:r>
          </w:p>
        </w:tc>
        <w:tc>
          <w:tcPr>
            <w:tcW w:w="8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4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8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27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</w:tr>
      <w:tr>
        <w:trPr>
          <w:trHeight w:val="125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4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1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ач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7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быток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 xml:space="preserve">1.1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Заявитель подает заявк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но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  40   (1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ьшении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ьш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ращени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  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 с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  в  польз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лизованны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ием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ой в офис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4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енциа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38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38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стройст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сбережения  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  <w:r>
              <w:rPr>
                <w:rFonts w:eastAsia="Times New Roman" w:cs="Times New Roman" w:ascii="Times New Roman" w:hAnsi="Times New Roman"/>
                <w:sz w:val="27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р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 почтой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лючение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ление заяв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w w:val="99"/>
                <w:sz w:val="22"/>
              </w:rPr>
              <w:t>2.1.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аправление</w:t>
            </w:r>
          </w:p>
        </w:tc>
        <w:tc>
          <w:tcPr>
            <w:tcW w:w="8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п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а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3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чение    5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45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0(1)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я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 уменьш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,    а    также    коп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чих дней с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ьшении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ложенных</w:t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8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й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я</w:t>
            </w:r>
          </w:p>
        </w:tc>
        <w:tc>
          <w:tcPr>
            <w:tcW w:w="130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8405</wp:posOffset>
                </wp:positionH>
                <wp:positionV relativeFrom="paragraph">
                  <wp:posOffset>-2133600</wp:posOffset>
                </wp:positionV>
                <wp:extent cx="0" cy="3213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168pt" to="595.15pt,-142.7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-1793240</wp:posOffset>
                </wp:positionV>
                <wp:extent cx="12065" cy="0"/>
                <wp:effectExtent l="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5pt,-141.2pt" to="37.25pt,-141.2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68170</wp:posOffset>
                </wp:positionH>
                <wp:positionV relativeFrom="paragraph">
                  <wp:posOffset>-1793240</wp:posOffset>
                </wp:positionV>
                <wp:extent cx="12700" cy="0"/>
                <wp:effectExtent l="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-141.2pt" to="148.05pt,-141.2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2160</wp:posOffset>
                </wp:positionH>
                <wp:positionV relativeFrom="paragraph">
                  <wp:posOffset>-1793240</wp:posOffset>
                </wp:positionV>
                <wp:extent cx="12065" cy="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-141.2pt" to="261.7pt,-141.2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20335</wp:posOffset>
                </wp:positionH>
                <wp:positionV relativeFrom="paragraph">
                  <wp:posOffset>-1793240</wp:posOffset>
                </wp:positionV>
                <wp:extent cx="12065" cy="0"/>
                <wp:effectExtent l="0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-141.2pt" to="411.95pt,-141.2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32550</wp:posOffset>
                </wp:positionH>
                <wp:positionV relativeFrom="paragraph">
                  <wp:posOffset>-1793240</wp:posOffset>
                </wp:positionV>
                <wp:extent cx="12065" cy="0"/>
                <wp:effectExtent l="0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5pt,-141.2pt" to="507.4pt,-141.2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52690</wp:posOffset>
                </wp:positionH>
                <wp:positionV relativeFrom="paragraph">
                  <wp:posOffset>-1793240</wp:posOffset>
                </wp:positionV>
                <wp:extent cx="12065" cy="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.7pt,-141.2pt" to="595.6pt,-141.2pt" stroked="t" o:allowincell="f" style="position:absolute">
                <v:stroke color="#4f81bd" weight="1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6370</wp:posOffset>
                </wp:positionH>
                <wp:positionV relativeFrom="paragraph">
                  <wp:posOffset>158115</wp:posOffset>
                </wp:positionV>
                <wp:extent cx="182880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12.45pt" to="157.05pt,12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778" w:gutter="0" w:header="0" w:top="1137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8" w:leader="none"/>
        </w:tabs>
        <w:spacing w:lineRule="auto" w:line="208"/>
        <w:ind w:left="260" w:right="80" w:firstLine="2"/>
        <w:jc w:val="both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  <w:p>
      <w:pPr>
        <w:sectPr>
          <w:type w:val="continuous"/>
          <w:pgSz w:orient="landscape" w:w="16838" w:h="11906"/>
          <w:pgMar w:left="1440" w:right="778" w:gutter="0" w:header="0" w:top="1137" w:footer="0" w:bottom="576"/>
          <w:formProt w:val="false"/>
          <w:textDirection w:val="lrTb"/>
          <w:docGrid w:type="default" w:linePitch="360" w:charSpace="0"/>
        </w:sectPr>
      </w:pP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1560"/>
        <w:gridCol w:w="560"/>
        <w:gridCol w:w="100"/>
        <w:gridCol w:w="2060"/>
        <w:gridCol w:w="120"/>
        <w:gridCol w:w="780"/>
        <w:gridCol w:w="340"/>
        <w:gridCol w:w="280"/>
        <w:gridCol w:w="720"/>
        <w:gridCol w:w="540"/>
        <w:gridCol w:w="340"/>
        <w:gridCol w:w="100"/>
        <w:gridCol w:w="320"/>
        <w:gridCol w:w="920"/>
        <w:gridCol w:w="460"/>
        <w:gridCol w:w="120"/>
        <w:gridCol w:w="80"/>
        <w:gridCol w:w="660"/>
        <w:gridCol w:w="600"/>
        <w:gridCol w:w="300"/>
        <w:gridCol w:w="120"/>
        <w:gridCol w:w="80"/>
        <w:gridCol w:w="940"/>
        <w:gridCol w:w="800"/>
        <w:gridCol w:w="76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2" w:name="page3"/>
            <w:bookmarkStart w:id="3" w:name="page3"/>
            <w:bookmarkEnd w:id="3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78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одержание</w:t>
            </w:r>
          </w:p>
        </w:tc>
        <w:tc>
          <w:tcPr>
            <w:tcW w:w="54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4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19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3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3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</w:t>
            </w:r>
          </w:p>
        </w:tc>
        <w:tc>
          <w:tcPr>
            <w:tcW w:w="16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бъект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еративно-диспетчерско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стройст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если</w:t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не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анны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ю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услов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лежат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согласованию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аким субъектом)</w:t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 xml:space="preserve">2.2.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Направление   в   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5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  теч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5"/>
              <w:ind w:right="2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0(2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ного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с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,  способо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</w:t>
            </w:r>
          </w:p>
        </w:tc>
        <w:tc>
          <w:tcPr>
            <w:tcW w:w="102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   даты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ороны</w:t>
            </w:r>
          </w:p>
        </w:tc>
        <w:tc>
          <w:tcPr>
            <w:tcW w:w="18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   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ступл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остов-на-Дону»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я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  <w:t>об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ить</w:t>
            </w:r>
          </w:p>
        </w:tc>
        <w:tc>
          <w:tcPr>
            <w:tcW w:w="5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ату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ки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ьшении</w:t>
            </w:r>
          </w:p>
        </w:tc>
        <w:tc>
          <w:tcPr>
            <w:tcW w:w="160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правки</w:t>
            </w:r>
          </w:p>
        </w:tc>
        <w:tc>
          <w:tcPr>
            <w:tcW w:w="5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устройств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18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2х экземплярах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и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  внесенных</w:t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услов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иях</w:t>
            </w:r>
          </w:p>
        </w:tc>
        <w:tc>
          <w:tcPr>
            <w:tcW w:w="7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 xml:space="preserve">2.3.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дписание  заявител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82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письменно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 дней с даты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.    445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ждан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ов</w:t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декса РФ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я и направление 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ект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  «Аэропорт   Ростов-на-Дону»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глаш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или  представляет  в  офи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служивания потребителей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дн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а   ОА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 Ростов-на-Дону»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лож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му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,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ждающих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номоч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ца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вшего такой догово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если</w:t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н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  <w:tc>
          <w:tcPr>
            <w:tcW w:w="88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ыл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ставлены ранее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gridSpan w:val="2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6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3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3.1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Выполнение  заявителе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П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ок</w:t>
            </w:r>
          </w:p>
        </w:tc>
        <w:tc>
          <w:tcPr>
            <w:tcW w:w="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4"/>
              <w:ind w:right="12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44"/>
              <w:ind w:right="2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40(3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6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 по измененным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ановле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2280" w:type="dxa"/>
            <w:gridSpan w:val="3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</w:t>
            </w:r>
          </w:p>
        </w:tc>
        <w:tc>
          <w:tcPr>
            <w:tcW w:w="12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</w:t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2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7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778" w:gutter="0" w:header="0" w:top="1137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74520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73.7pt" to="147.6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7875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73.7pt" to="261.2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26685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73.7pt" to="411.5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438265</wp:posOffset>
                </wp:positionH>
                <wp:positionV relativeFrom="paragraph">
                  <wp:posOffset>-6015990</wp:posOffset>
                </wp:positionV>
                <wp:extent cx="0" cy="32321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73.7pt" to="506.9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558405</wp:posOffset>
                </wp:positionH>
                <wp:positionV relativeFrom="paragraph">
                  <wp:posOffset>-6015990</wp:posOffset>
                </wp:positionV>
                <wp:extent cx="0" cy="323215"/>
                <wp:effectExtent l="3810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73.7pt" to="595.15pt,-448.3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36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40"/>
        <w:gridCol w:w="120"/>
        <w:gridCol w:w="100"/>
        <w:gridCol w:w="2000"/>
        <w:gridCol w:w="120"/>
        <w:gridCol w:w="360"/>
        <w:gridCol w:w="1520"/>
        <w:gridCol w:w="400"/>
        <w:gridCol w:w="860"/>
        <w:gridCol w:w="160"/>
        <w:gridCol w:w="560"/>
        <w:gridCol w:w="780"/>
        <w:gridCol w:w="640"/>
        <w:gridCol w:w="100"/>
        <w:gridCol w:w="1700"/>
        <w:gridCol w:w="120"/>
        <w:gridCol w:w="80"/>
        <w:gridCol w:w="1560"/>
        <w:gridCol w:w="120"/>
        <w:gridCol w:w="80"/>
        <w:gridCol w:w="1080"/>
        <w:gridCol w:w="1420"/>
        <w:gridCol w:w="120"/>
      </w:tblGrid>
      <w:tr>
        <w:trPr>
          <w:trHeight w:val="149" w:hRule="atLeast"/>
        </w:trPr>
        <w:tc>
          <w:tcPr>
            <w:tcW w:w="120" w:type="dxa"/>
            <w:tcBorders>
              <w:top w:val="single" w:sz="8" w:space="0" w:color="808080"/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24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  <w:shd w:fill="C6D9F1" w:val="clear"/>
              </w:rPr>
              <w:t>№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shd w:fill="C6D9F1" w:val="clear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тап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Условие этапа</w:t>
            </w:r>
          </w:p>
        </w:tc>
        <w:tc>
          <w:tcPr>
            <w:tcW w:w="40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60" w:type="dxa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Содержание</w:t>
            </w:r>
          </w:p>
        </w:tc>
        <w:tc>
          <w:tcPr>
            <w:tcW w:w="640" w:type="dxa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Форма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Срок</w:t>
            </w:r>
          </w:p>
        </w:tc>
        <w:tc>
          <w:tcPr>
            <w:tcW w:w="120" w:type="dxa"/>
            <w:vMerge w:val="restart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80" w:type="dxa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Ссылка на нормативно-</w:t>
            </w:r>
          </w:p>
        </w:tc>
        <w:tc>
          <w:tcPr>
            <w:tcW w:w="120" w:type="dxa"/>
            <w:tcBorders>
              <w:top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hd w:fill="C6D9F1" w:val="clear"/>
              </w:rPr>
            </w:r>
          </w:p>
        </w:tc>
      </w:tr>
      <w:tr>
        <w:trPr>
          <w:trHeight w:val="123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vMerge w:val="continue"/>
            <w:tcBorders>
              <w:top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120" w:type="dxa"/>
            <w:tcBorders>
              <w:lef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hd w:fill="C6D9F1" w:val="clear"/>
              </w:rPr>
              <w:t>предоставл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  <w:shd w:fill="C6D9F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shd w:fill="C6D9F1" w:val="clear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исполнения</w:t>
            </w:r>
          </w:p>
        </w:tc>
        <w:tc>
          <w:tcPr>
            <w:tcW w:w="120" w:type="dxa"/>
            <w:tcBorders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80" w:type="dxa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restart"/>
            <w:tcBorders/>
            <w:shd w:fill="C6D9F1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авовой ак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6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0000FF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continue"/>
            <w:tcBorders/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енны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ля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иже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 мощност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   в   целях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ижения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4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уществлени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е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4.1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АО</w:t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Аэропор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течение 10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   83-89   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Ростов-на-Дону» при поступл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я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  о</w:t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 от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и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х условий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услов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существляет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ведомл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й</w:t>
            </w:r>
          </w:p>
        </w:tc>
        <w:tc>
          <w:tcPr>
            <w:tcW w:w="2280" w:type="dxa"/>
            <w:gridSpan w:val="3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 рамках соглашения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рку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ыполненных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</w:t>
            </w:r>
          </w:p>
        </w:tc>
        <w:tc>
          <w:tcPr>
            <w:tcW w:w="19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ньшении</w:t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 мероприятий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аксимальной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щности</w:t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gridSpan w:val="2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5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е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явителем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b/>
                <w:b/>
                <w:color w:val="548DD4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>5.1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548DD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1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готовка</w:t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ы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 дня с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ы 40(3), 88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 о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ы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exact" w:line="247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ен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exact" w:line="247"/>
              <w:ind w:right="3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7"/>
              <w:ind w:right="10" w:hanging="0"/>
              <w:jc w:val="right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ы в 2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вед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47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я,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ителя</w:t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кументов</w:t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земпляра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роприяти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и</w:t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усмотренные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</w:t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правляетс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ическими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,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ми</w:t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зволяющим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твердить дату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х направления и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sz w:val="22"/>
              </w:rPr>
              <w:t xml:space="preserve">5.2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>Подписание со стор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ьменн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 дней со дн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exact" w:line="24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ункт 88 Правил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заявител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ов</w:t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уч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го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ческом</w:t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ктов на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я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соединении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писание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нергопринимающих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вращение  1  экз.  в  адрес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ройств потребителей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0" w:type="dxa"/>
            <w:gridSpan w:val="5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АО «Аэропорт Ростов-на-Дону».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ической энергии</w:t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-5213350</wp:posOffset>
                </wp:positionV>
                <wp:extent cx="0" cy="32385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410.5pt" to="147.6pt,-38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7875</wp:posOffset>
                </wp:positionH>
                <wp:positionV relativeFrom="paragraph">
                  <wp:posOffset>-5213350</wp:posOffset>
                </wp:positionV>
                <wp:extent cx="0" cy="32385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-410.5pt" to="261.25pt,-38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226685</wp:posOffset>
                </wp:positionH>
                <wp:positionV relativeFrom="paragraph">
                  <wp:posOffset>-5213350</wp:posOffset>
                </wp:positionV>
                <wp:extent cx="0" cy="32385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5pt,-410.5pt" to="411.55pt,-38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438265</wp:posOffset>
                </wp:positionH>
                <wp:positionV relativeFrom="paragraph">
                  <wp:posOffset>-5213350</wp:posOffset>
                </wp:positionV>
                <wp:extent cx="0" cy="32385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5pt,-410.5pt" to="506.95pt,-38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7558405</wp:posOffset>
                </wp:positionH>
                <wp:positionV relativeFrom="paragraph">
                  <wp:posOffset>-5213350</wp:posOffset>
                </wp:positionV>
                <wp:extent cx="0" cy="32385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15pt,-410.5pt" to="595.15pt,-385.0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-989330</wp:posOffset>
                </wp:positionV>
                <wp:extent cx="12065" cy="1206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2.6pt;margin-top:-77.9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61645</wp:posOffset>
                </wp:positionH>
                <wp:positionV relativeFrom="paragraph">
                  <wp:posOffset>-989330</wp:posOffset>
                </wp:positionV>
                <wp:extent cx="12065" cy="1206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6.35pt;margin-top:-77.9pt;width:0.9pt;height:0.9pt;mso-wrap-style:none;v-text-anchor:middle">
                <v:fill o:detectmouseclick="t" type="solid" color2="#b07e42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  <w:t>КОНТАКТНАЯ ИНФОРМАЦИЯ ДЛЯ НАПРАВЛЕНИЯ ОБРАЩЕНИИЙ:</w:t>
      </w:r>
    </w:p>
    <w:p>
      <w:pPr>
        <w:sectPr>
          <w:type w:val="nextPage"/>
          <w:pgSz w:orient="landscape" w:w="16838" w:h="11906"/>
          <w:pgMar w:left="1440" w:right="778" w:gutter="0" w:header="0" w:top="1112" w:footer="0" w:bottom="6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color w:val="548DD4"/>
          <w:sz w:val="24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Номер телефонного центра обслуживания  ОАО «Аэропорт Ростов-на-Дону» +7 (863) 333-4793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Адрес электронной почты ОАО «Аэропорт Ростов-на-Дону»: estop@aeroport-rostov.ru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2"/>
        </w:rPr>
        <w:t>Адрес Центра обслуживания клиентов: г.Ростов-на-Дону, пр. Шолохова 270/1, Служба электросветотехнического обеспечения полетов..</w:t>
      </w:r>
    </w:p>
    <w:sectPr>
      <w:type w:val="continuous"/>
      <w:pgSz w:orient="landscape" w:w="16838" w:h="11906"/>
      <w:pgMar w:left="1440" w:right="778" w:gutter="0" w:header="0" w:top="1112" w:footer="0" w:bottom="6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15:00Z</dcterms:created>
  <dc:creator>Нельская Елена Анатольевна</dc:creator>
  <dc:description/>
  <dc:language>en-US</dc:language>
  <cp:lastModifiedBy>Нельская Елена Анатольевна</cp:lastModifiedBy>
  <dcterms:modified xsi:type="dcterms:W3CDTF">2017-11-20T13:15:00Z</dcterms:modified>
  <cp:revision>2</cp:revision>
  <dc:subject/>
  <dc:title/>
</cp:coreProperties>
</file>