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305"/>
      </w:tblGrid>
      <w:tr>
        <w:trPr/>
        <w:tc>
          <w:tcPr>
            <w:tcW w:w="15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8"/>
                <w:szCs w:val="28"/>
              </w:rPr>
              <w:t>п.11«в(1)»:</w:t>
            </w:r>
          </w:p>
        </w:tc>
        <w:tc>
          <w:tcPr>
            <w:tcW w:w="13305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ВЕЛИЧИНЕ РЕЗЕРВИРУЕМОЙ МОЩНОСТИ ПО ПОТРЕБИТЕЛЯМ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2">
        <w:r>
          <w:rPr>
            <w:rStyle w:val="InternetLink"/>
            <w:b/>
          </w:rPr>
          <w:t>Сведен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в ГБП составляет не менее 670 кВт</w:t>
        </w:r>
      </w:hyperlink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 квартал  2019г.</w:t>
      </w:r>
    </w:p>
    <w:tbl>
      <w:tblPr>
        <w:tblW w:w="14458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2843"/>
        <w:gridCol w:w="709"/>
        <w:gridCol w:w="709"/>
        <w:gridCol w:w="708"/>
        <w:gridCol w:w="696"/>
        <w:gridCol w:w="707"/>
        <w:gridCol w:w="570"/>
        <w:gridCol w:w="567"/>
        <w:gridCol w:w="862"/>
        <w:gridCol w:w="567"/>
        <w:gridCol w:w="567"/>
        <w:gridCol w:w="851"/>
        <w:gridCol w:w="850"/>
      </w:tblGrid>
      <w:tr>
        <w:trPr>
          <w:trHeight w:val="420" w:hRule="atLeast"/>
        </w:trPr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, месяц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мощность, кВт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ная   мощность, кВ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Показатели указаны по среднему, поскольку на момент составления отчета сведения о величине фактической «сетевой» мощности за последний месяц квартала ещё нет.</w:t>
      </w:r>
    </w:p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ib.ru/index.php?option=com_content&amp;view=article&amp;id=79:svedeniya-o-velichine-rezerviruemoj-maksimalnoj-moshchnosti&amp;catid=1051&amp;Itemid=826&amp;lang=ru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1:00Z</dcterms:created>
  <dc:creator>Himich</dc:creator>
  <dc:description/>
  <dc:language>en-US</dc:language>
  <cp:lastModifiedBy>Кочура Евгений Игоревич</cp:lastModifiedBy>
  <cp:lastPrinted>2018-06-27T13:41:00Z</cp:lastPrinted>
  <dcterms:modified xsi:type="dcterms:W3CDTF">2019-07-18T05:31:00Z</dcterms:modified>
  <cp:revision>2</cp:revision>
  <dc:subject/>
  <dc:title>ИНФОРМАЦИЯ В СФЕРЕ</dc:title>
</cp:coreProperties>
</file>