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ПАСПОРТ УСЛУГИ (ПРОЦЕССА) ОАО «Аэропорт Ростов-на-Дону»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хнологическое присоединение к электрическим сетям посредством перераспределения максимальной мощности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РУГ ЛИЦ, ПЕРЕРАСПРЕДЕЛЯЮЩИХ МОЩНОСТЬ: </w:t>
      </w:r>
      <w:r>
        <w:rPr>
          <w:rFonts w:eastAsia="Times New Roman" w:cs="Times New Roman" w:ascii="Times New Roman" w:hAnsi="Times New Roman"/>
          <w:sz w:val="24"/>
        </w:rPr>
        <w:t>юридическое лицо или индивидуальный предприниматель, намерен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распределить мощность своих энергопринимающих устройств в пользу иных лиц и соответствующие условиям оказания услуги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РУГ ЗАЯВИТЕЛЕЙ: </w:t>
      </w:r>
      <w:r>
        <w:rPr>
          <w:rFonts w:eastAsia="Times New Roman" w:cs="Times New Roman" w:ascii="Times New Roman" w:hAnsi="Times New Roman"/>
          <w:sz w:val="24"/>
        </w:rPr>
        <w:t>любое лицо, заинтересованное в перераспределении в свою пользу максимальной мощности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МЕР ПЛАТЫ ЗА ПРЕДОСТАВЛЕНИЕ УСЛУГИ (ПРОЦЕССА) И ОСНОВАНИЕ ЕЕ ВЗИМАНИ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мер платы за технологическое присоединение энергопринимающих устройств рассчитывается в соответствии с решением уполномоченного органа исполнительной власти в области государственного регулирования тарифов и зависит от величины максимальной мощности присоединяемых энергопринимающих устройств, категории надежности, уровня напряжения, расстояния до объектов электросетевого хозяйства ОАО «Аэропорт Ростов-на-Донуа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существлении технологического присоединения по индивидуальному проекту плата за технологическое присоединение энергопринимающих устройств утверждается уполномоченным органом исполнительной власти в области государственного регулирования тарифов для каждого случая отдельно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ОКАЗАНИЯ УСЛУГИ (ПРОЦЕССА)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3" w:leader="none"/>
        </w:tabs>
        <w:spacing w:lineRule="auto" w:line="264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соглашения о перераспределении мощности между заинтересованными лицами (лицом, перераспределяющим максимальную мощность своих энергопринимающих устройств, и заявителем)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3" w:leader="none"/>
        </w:tabs>
        <w:spacing w:lineRule="auto" w:line="271"/>
        <w:ind w:left="26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распределение в пределах действия одного центра питания (при осуществлении перераспределения максимальной мощности в электрических сетях классом напряжения от 0,4 до 35 кВ центром питания считается питающая подстанция с классом напряжения 35 кВ,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838" w:gutter="0" w:header="0" w:top="1130" w:footer="0" w:bottom="6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393" w:leader="none"/>
        </w:tabs>
        <w:spacing w:lineRule="auto" w:line="271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ами, перераспределяющими мощность, могут быть те, в отношении энергопринимающих устройств которых до 1 января 2009 г. в установленном порядке было осуществлено технологическое присоединение к электрическим сетям, 4) Лицами, перераспределяющими мощность, не могут быть юридические лица и индивидуальные предприниматели до 150 кВт (3 категория надежности); лица, намеревающиеся осуществить присоединение по временной схеме; физические лица, использующие энергопринимающие устройства для коммунально-бытовых нужд и мощность которых составляет до 15 кВт по 3 категории надежности (с</w:t>
      </w:r>
    </w:p>
    <w:p>
      <w:pPr>
        <w:pStyle w:val="Normal"/>
        <w:spacing w:lineRule="auto" w:line="268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учетом ранее присоединенной мощности); лица, энергопринимающие устройства которых присоединены к электросетевым объектам, соответствующим критериям отнесения к ЕНЭС; лица, не внесшие (внесшие не в полном объеме) плату за технологическое присоединен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3" w:leader="none"/>
        </w:tabs>
        <w:spacing w:lineRule="auto" w:line="268"/>
        <w:ind w:left="26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а, перераспределяющие мощность вправе представить в сетевую организацию, к объектам которой непосредственно технологически присоединены соответствующие энергопринимающие устройства, заявление о намерении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3" w:leader="none"/>
        </w:tabs>
        <w:spacing w:lineRule="auto" w:line="268"/>
        <w:ind w:left="26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а, энергоснабжение энергопринимающих устройств которых осуществляется по 3 категории надежности, не вправе перераспределять свою максимальную мощность в пользу лиц, энергоснабжение энергопринимающих устройств которых осуществляется по 1 или 2 категории надежности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sz w:val="24"/>
        </w:rPr>
        <w:t>технологическое присоединение энергопринимающих устройств заявител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редством перераспределения мощности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Й СРОК ОКАЗАНИЯ УСЛУГИ (ПРОЦЕССА)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260" w:right="2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отсутствии необходимости строительства (реконструкции) объектов электросетевого хозяйства от существующих объектов электросетевого хозяйства ОАО «Аэропорт Ростов-на-Дону» до границ участка лица, в пользу которых предполагается перераспределить максимальную мощность и (или) отсутствия необходимости выполнения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 - 30 дне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аличии вышеуказанного обстоятельства и в случае если технологическое присоединение выполняется к электрическим сетям классом напряжения до 20 кВ включительно, а расстояние от существующих электрических сетей до границ участка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0 дней - максимальная мощность энергопринимающих устройств составляет до 670 кВт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год - максимальная мощность энергопринимающих устройств составляет свыше 670 кВт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несоблюдении всех вышеуказанных условий - 1 год при максимальной мощности энергопринимающих устройств менее 670 кВт (и если более короткие сроки не предусмотрены инвестиционной программой ОАО «Аэропорт Ростов-на-Дону» или соглашением сторон); 2 года – при максимальной мощности энергопринимающих устройств не менее 670 кВт, если иные сроки (но не более 4 лет) не предусмотрены инвестиционной программой ОАО «Аэропорт Ростов-на-Дону» или соглашением сторон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838" w:gutter="0" w:header="0" w:top="1137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необходимости выполнения ОАО «Аэропорт Ростов-на-Дону» мероприятий по строительству (реконструкции) объектов электросетевого хозяйства, включенных (подлежащих включению) в инвестиционную программу ОАО «Аэропорт Ростов-на-Дону» (в том</w:t>
      </w:r>
    </w:p>
    <w:p>
      <w:pPr>
        <w:pStyle w:val="Normal"/>
        <w:spacing w:lineRule="auto" w:line="271"/>
        <w:ind w:left="260" w:right="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числе смежных сетевых организаций), и (или) объектов по производству электрической энергии, а также технологическое присоединение осуществляется к электрическим сетям, уровень напряжения которых составляет до 20 кВ включительно, и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 - 6 месяце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68"/>
        <w:ind w:left="260" w:right="80" w:firstLine="5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лучае если перераспределение мощности осуществляется в пределах действия одного центра питания лицом, ранее присоединенным к электрическим сетям, в пользу лица, ранее присоединенного к электрическим сетям, срок осуществления ОАО «Аэропорт Ростов-на-Дону» мероприятий по технологическому присоединению не может превышать 30 дне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оединение энергопринимающих устройств лица, в пользу которого перераспределена максимальная мощность, не производится до выполнения сторонами (лица перераспределяющего мощность и заявителя) в полном объеме технических условий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СОСТАВ, ПОСЛЕДОВАТЕЛЬНОСТЬ И СРОКИ ОКАЗАНИЯ УСЛУГИ (ПРОЦЕССА):</w:t>
      </w:r>
    </w:p>
    <w:tbl>
      <w:tblPr>
        <w:tblW w:w="14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100"/>
        <w:gridCol w:w="2000"/>
        <w:gridCol w:w="120"/>
        <w:gridCol w:w="100"/>
        <w:gridCol w:w="2060"/>
        <w:gridCol w:w="120"/>
        <w:gridCol w:w="100"/>
        <w:gridCol w:w="2780"/>
        <w:gridCol w:w="120"/>
        <w:gridCol w:w="100"/>
        <w:gridCol w:w="1700"/>
        <w:gridCol w:w="120"/>
        <w:gridCol w:w="80"/>
        <w:gridCol w:w="1560"/>
        <w:gridCol w:w="120"/>
        <w:gridCol w:w="80"/>
        <w:gridCol w:w="1020"/>
        <w:gridCol w:w="720"/>
        <w:gridCol w:w="760"/>
        <w:gridCol w:w="120"/>
      </w:tblGrid>
      <w:tr>
        <w:trPr>
          <w:trHeight w:val="132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-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ие соглаш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исьменно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ограничен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7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шения 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 заинтересованны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цами о перераспредел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 межд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ой мощнос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интересованны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 принадлежащими и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цами (лицом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яющ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а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 максимальну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ь сво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,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)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 в сетеву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е в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5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а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шение 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ю уведомл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ламентиров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 сторона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н НП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шения 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с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тевую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ении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4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8405</wp:posOffset>
                </wp:positionH>
                <wp:positionV relativeFrom="paragraph">
                  <wp:posOffset>-3096895</wp:posOffset>
                </wp:positionV>
                <wp:extent cx="0" cy="3213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5pt,-243.85pt" to="595.15pt,-218.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202565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5.95pt" to="157.05pt,1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778" w:gutter="0" w:header="0" w:top="1137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" w:leader="none"/>
        </w:tabs>
        <w:spacing w:lineRule="auto" w:line="208"/>
        <w:ind w:left="260" w:right="80" w:firstLine="2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  <w:p>
      <w:pPr>
        <w:sectPr>
          <w:type w:val="continuous"/>
          <w:pgSz w:orient="landscape" w:w="16838" w:h="11906"/>
          <w:pgMar w:left="1440" w:right="778" w:gutter="0" w:header="0" w:top="1137" w:footer="0" w:bottom="576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100"/>
        <w:gridCol w:w="1760"/>
        <w:gridCol w:w="360"/>
        <w:gridCol w:w="100"/>
        <w:gridCol w:w="2060"/>
        <w:gridCol w:w="120"/>
        <w:gridCol w:w="860"/>
        <w:gridCol w:w="840"/>
        <w:gridCol w:w="1060"/>
        <w:gridCol w:w="240"/>
        <w:gridCol w:w="100"/>
        <w:gridCol w:w="1700"/>
        <w:gridCol w:w="120"/>
        <w:gridCol w:w="80"/>
        <w:gridCol w:w="1560"/>
        <w:gridCol w:w="120"/>
        <w:gridCol w:w="80"/>
        <w:gridCol w:w="960"/>
        <w:gridCol w:w="840"/>
        <w:gridCol w:w="70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2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36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24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-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ю о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 с пакетом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х документов.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 ф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мотрение ОАО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 Ростов-на-Дону»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на предмет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ты сведений и пакета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х документов</w:t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45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 «Аэропорт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ледующих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 «Аэропорт Ростов-на-Дону»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ечение 5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5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учаях: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 копию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дн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 копию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технические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субъекту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 ф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 дн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, подлежат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ивно-диспетчерского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ъекту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ю с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ивно-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ъекто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интересованн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петчерского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ивно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х лиц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ия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петчерско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ия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техническ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, ране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нные лицу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а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ь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 которо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яется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ли согласованы с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ъекто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ивно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петчерско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ия</w:t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ие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необходимости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4.1. Направление</w:t>
            </w:r>
          </w:p>
        </w:tc>
        <w:tc>
          <w:tcPr>
            <w:tcW w:w="13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е в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right="1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,   21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(1)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 ОАО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 об</w:t>
            </w:r>
          </w:p>
        </w:tc>
        <w:tc>
          <w:tcPr>
            <w:tcW w:w="13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лич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  технологическ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ок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язи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ем</w:t>
            </w:r>
          </w:p>
        </w:tc>
        <w:tc>
          <w:tcPr>
            <w:tcW w:w="13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с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услов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3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ны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им сетям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системным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ором</w:t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778" w:gutter="0" w:header="0" w:top="1137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472.65pt" to="147.6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787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472.65pt" to="261.2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2668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-472.65pt" to="411.5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3826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-472.65pt" to="506.9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5840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5pt,-472.65pt" to="595.1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800"/>
        <w:gridCol w:w="1300"/>
        <w:gridCol w:w="120"/>
        <w:gridCol w:w="100"/>
        <w:gridCol w:w="2060"/>
        <w:gridCol w:w="120"/>
        <w:gridCol w:w="740"/>
        <w:gridCol w:w="380"/>
        <w:gridCol w:w="680"/>
        <w:gridCol w:w="460"/>
        <w:gridCol w:w="740"/>
        <w:gridCol w:w="100"/>
        <w:gridCol w:w="1700"/>
        <w:gridCol w:w="120"/>
        <w:gridCol w:w="80"/>
        <w:gridCol w:w="1440"/>
        <w:gridCol w:w="240"/>
        <w:gridCol w:w="80"/>
        <w:gridCol w:w="1000"/>
        <w:gridCol w:w="740"/>
        <w:gridCol w:w="76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2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8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4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74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24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-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2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сзаявителем,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ор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 ф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у</w:t>
            </w:r>
          </w:p>
        </w:tc>
        <w:tc>
          <w:tcPr>
            <w:tcW w:w="14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, ил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яетс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ч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 в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2. Направление</w:t>
            </w:r>
          </w:p>
        </w:tc>
        <w:tc>
          <w:tcPr>
            <w:tcW w:w="12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дач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 дней с даты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5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очном посещении офи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 проект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«Аэро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нД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 с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ы ОА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достающих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дений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 не  позднее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с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дней со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ми условия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я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 ф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ным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, ил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ором тех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ч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 в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 под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пись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3. Подписание</w:t>
            </w:r>
          </w:p>
        </w:tc>
        <w:tc>
          <w:tcPr>
            <w:tcW w:w="12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дней со дня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5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ух</w:t>
            </w:r>
          </w:p>
        </w:tc>
        <w:tc>
          <w:tcPr>
            <w:tcW w:w="22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емпляров   проек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18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направл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ередач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328" w:hanging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 потребителей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.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одног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экземпляра</w:t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лучае не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 Ростов-на-Дону»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я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ложение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м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ждающих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 либо</w:t>
            </w:r>
          </w:p>
        </w:tc>
        <w:tc>
          <w:tcPr>
            <w:tcW w:w="10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78" w:gutter="0" w:header="0" w:top="1112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472.65pt" to="147.6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787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472.65pt" to="261.2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2668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-472.65pt" to="411.5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3826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-472.65pt" to="506.9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5840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5pt,-472.65pt" to="595.1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-1630680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.6pt;margin-top:-128.4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1645</wp:posOffset>
                </wp:positionH>
                <wp:positionV relativeFrom="paragraph">
                  <wp:posOffset>-1630680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.35pt;margin-top:-128.4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100"/>
        <w:gridCol w:w="2000"/>
        <w:gridCol w:w="120"/>
        <w:gridCol w:w="300"/>
        <w:gridCol w:w="820"/>
        <w:gridCol w:w="1040"/>
        <w:gridCol w:w="120"/>
        <w:gridCol w:w="620"/>
        <w:gridCol w:w="600"/>
        <w:gridCol w:w="600"/>
        <w:gridCol w:w="540"/>
        <w:gridCol w:w="220"/>
        <w:gridCol w:w="420"/>
        <w:gridCol w:w="100"/>
        <w:gridCol w:w="1700"/>
        <w:gridCol w:w="120"/>
        <w:gridCol w:w="80"/>
        <w:gridCol w:w="1560"/>
        <w:gridCol w:w="120"/>
        <w:gridCol w:w="480"/>
        <w:gridCol w:w="600"/>
        <w:gridCol w:w="700"/>
        <w:gridCol w:w="80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2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2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22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80" w:type="dxa"/>
            <w:gridSpan w:val="4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-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моч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ца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вшего такой догово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 отказа от е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ес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ялись ранее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ез 60 дней –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нулируется.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учае</w:t>
            </w:r>
          </w:p>
        </w:tc>
        <w:tc>
          <w:tcPr>
            <w:tcW w:w="1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несоглас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4.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ь</w:t>
            </w:r>
          </w:p>
        </w:tc>
        <w:tc>
          <w:tcPr>
            <w:tcW w:w="11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правля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ечение 30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1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1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нД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 со дн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ным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ый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каз</w:t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дпис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каза (протоко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остов-на-Дону»</w:t>
            </w:r>
          </w:p>
        </w:tc>
        <w:tc>
          <w:tcPr>
            <w:tcW w:w="1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ом</w:t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 с предложением 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 к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    и    (или)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и</w:t>
            </w:r>
          </w:p>
        </w:tc>
        <w:tc>
          <w:tcPr>
            <w:tcW w:w="17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у)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энергии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есоответствия ег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оговора</w:t>
            </w:r>
          </w:p>
        </w:tc>
        <w:tc>
          <w:tcPr>
            <w:tcW w:w="6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л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5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</w:t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декса РФ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у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 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5.   Направление   (выдач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рабочих дн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7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очном посещении офи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 проект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даты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о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«Аэропорт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нД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ротокол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корректированно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егулирова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 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 требования 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энергии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еден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5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)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декса РФ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 с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 в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ми</w:t>
            </w:r>
          </w:p>
        </w:tc>
        <w:tc>
          <w:tcPr>
            <w:tcW w:w="11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ы ОА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е с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ли  2  экз.  подписа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ми ТП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а урегулирования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30 дней с даты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экз. протокола разноглас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с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  договору   –   в   случа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</w:t>
            </w:r>
          </w:p>
        </w:tc>
        <w:tc>
          <w:tcPr>
            <w:tcW w:w="11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 к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а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</w:t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 ф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у – ст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у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, ил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5 ГК РФ)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ча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78" w:gutter="0" w:header="0" w:top="1112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472.65pt" to="147.6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1787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472.65pt" to="261.2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2668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-472.65pt" to="411.5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43826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-472.65pt" to="506.9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5840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5pt,-472.65pt" to="595.1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100"/>
        <w:gridCol w:w="960"/>
        <w:gridCol w:w="180"/>
        <w:gridCol w:w="620"/>
        <w:gridCol w:w="360"/>
        <w:gridCol w:w="100"/>
        <w:gridCol w:w="2060"/>
        <w:gridCol w:w="120"/>
        <w:gridCol w:w="620"/>
        <w:gridCol w:w="460"/>
        <w:gridCol w:w="540"/>
        <w:gridCol w:w="500"/>
        <w:gridCol w:w="540"/>
        <w:gridCol w:w="340"/>
        <w:gridCol w:w="100"/>
        <w:gridCol w:w="1700"/>
        <w:gridCol w:w="120"/>
        <w:gridCol w:w="80"/>
        <w:gridCol w:w="280"/>
        <w:gridCol w:w="1280"/>
        <w:gridCol w:w="120"/>
        <w:gridCol w:w="80"/>
        <w:gridCol w:w="1160"/>
        <w:gridCol w:w="134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2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36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2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Содержание</w:t>
            </w:r>
          </w:p>
        </w:tc>
        <w:tc>
          <w:tcPr>
            <w:tcW w:w="54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4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-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 в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 под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пись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1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47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учае,</w:t>
            </w:r>
          </w:p>
        </w:tc>
        <w:tc>
          <w:tcPr>
            <w:tcW w:w="8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л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позднее 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  38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(1)  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услов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дней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</w:t>
            </w:r>
          </w:p>
        </w:tc>
        <w:tc>
          <w:tcPr>
            <w:tcW w:w="9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цу,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лежат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ю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 дня выдачи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ая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субъект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ив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ощнос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торого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петчерского</w:t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ия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яется,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варитель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б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нД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лицу, в польз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ях</w:t>
            </w:r>
          </w:p>
        </w:tc>
        <w:tc>
          <w:tcPr>
            <w:tcW w:w="9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 ранее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одит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е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о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ыданны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му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субъект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ив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е условия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петчерского управления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с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ок направления измен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 техусловия</w:t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длеваетс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ь)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gridSpan w:val="5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срок их согласования.</w:t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ный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1. Оплат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right="3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уг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  <w:t>по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  15,  16,  18,  38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а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 об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у</w:t>
            </w:r>
          </w:p>
        </w:tc>
        <w:tc>
          <w:tcPr>
            <w:tcW w:w="19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  осуществл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авил  технологическ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по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му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162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ю,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 с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2. Выполнение</w:t>
            </w:r>
          </w:p>
        </w:tc>
        <w:tc>
          <w:tcPr>
            <w:tcW w:w="8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усмотренных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 (лицом, в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у которого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яется</w:t>
            </w:r>
          </w:p>
        </w:tc>
        <w:tc>
          <w:tcPr>
            <w:tcW w:w="3000" w:type="dxa"/>
            <w:gridSpan w:val="6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усмотренных договором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ь)</w:t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3. Выполнение  заявителем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о</w:t>
            </w:r>
          </w:p>
        </w:tc>
        <w:tc>
          <w:tcPr>
            <w:tcW w:w="1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о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яется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  <w:t>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 п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ьшению</w:t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ю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 соответствии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щ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ми условиями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 лица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у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78" w:gutter="0" w:header="0" w:top="1112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-6028690</wp:posOffset>
                </wp:positionV>
                <wp:extent cx="0" cy="3238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474.7pt" to="147.6pt,-449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17875</wp:posOffset>
                </wp:positionH>
                <wp:positionV relativeFrom="paragraph">
                  <wp:posOffset>-6028690</wp:posOffset>
                </wp:positionV>
                <wp:extent cx="0" cy="32385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474.7pt" to="261.25pt,-449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26685</wp:posOffset>
                </wp:positionH>
                <wp:positionV relativeFrom="paragraph">
                  <wp:posOffset>-6028690</wp:posOffset>
                </wp:positionV>
                <wp:extent cx="0" cy="3238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-474.7pt" to="411.55pt,-449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38265</wp:posOffset>
                </wp:positionH>
                <wp:positionV relativeFrom="paragraph">
                  <wp:posOffset>-6028690</wp:posOffset>
                </wp:positionV>
                <wp:extent cx="0" cy="32385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-474.7pt" to="506.95pt,-449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558405</wp:posOffset>
                </wp:positionH>
                <wp:positionV relativeFrom="paragraph">
                  <wp:posOffset>-6028690</wp:posOffset>
                </wp:positionV>
                <wp:extent cx="0" cy="3238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5pt,-474.7pt" to="595.15pt,-449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-1470660</wp:posOffset>
                </wp:positionV>
                <wp:extent cx="12065" cy="1206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.6pt;margin-top:-115.8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1645</wp:posOffset>
                </wp:positionH>
                <wp:positionV relativeFrom="paragraph">
                  <wp:posOffset>-1470660</wp:posOffset>
                </wp:positionV>
                <wp:extent cx="12065" cy="1206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.35pt;margin-top:-115.8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68170</wp:posOffset>
                </wp:positionH>
                <wp:positionV relativeFrom="paragraph">
                  <wp:posOffset>-1470660</wp:posOffset>
                </wp:positionV>
                <wp:extent cx="12700" cy="120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7.1pt;margin-top:-115.8pt;width:0.95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274810</wp:posOffset>
                </wp:positionH>
                <wp:positionV relativeFrom="paragraph">
                  <wp:posOffset>-1470660</wp:posOffset>
                </wp:positionV>
                <wp:extent cx="12065" cy="1206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30.3pt;margin-top:-115.8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100"/>
        <w:gridCol w:w="2000"/>
        <w:gridCol w:w="120"/>
        <w:gridCol w:w="100"/>
        <w:gridCol w:w="2060"/>
        <w:gridCol w:w="120"/>
        <w:gridCol w:w="500"/>
        <w:gridCol w:w="860"/>
        <w:gridCol w:w="320"/>
        <w:gridCol w:w="1200"/>
        <w:gridCol w:w="120"/>
        <w:gridCol w:w="100"/>
        <w:gridCol w:w="1340"/>
        <w:gridCol w:w="360"/>
        <w:gridCol w:w="120"/>
        <w:gridCol w:w="260"/>
        <w:gridCol w:w="1040"/>
        <w:gridCol w:w="340"/>
        <w:gridCol w:w="120"/>
        <w:gridCol w:w="80"/>
        <w:gridCol w:w="1040"/>
        <w:gridCol w:w="700"/>
        <w:gridCol w:w="76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11" w:name="page8"/>
            <w:bookmarkStart w:id="12" w:name="page8"/>
            <w:bookmarkEnd w:id="12"/>
          </w:p>
        </w:tc>
        <w:tc>
          <w:tcPr>
            <w:tcW w:w="2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Содержание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3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34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-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  <w:tc>
          <w:tcPr>
            <w:tcW w:w="2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о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ся мощность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4. Выполнение заявителем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5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ользу котор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5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яетс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ь, мероприят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усмотренных договором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5. Направление заявителем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  85,  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у</w:t>
            </w:r>
          </w:p>
        </w:tc>
        <w:tc>
          <w:tcPr>
            <w:tcW w:w="13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е</w:t>
            </w:r>
          </w:p>
        </w:tc>
        <w:tc>
          <w:tcPr>
            <w:tcW w:w="4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яетс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ь,  ОАО  «Аэропор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16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 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4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ложение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3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кет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х документов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</w:t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необходимости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6.Направление</w:t>
            </w:r>
          </w:p>
        </w:tc>
        <w:tc>
          <w:tcPr>
            <w:tcW w:w="13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п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7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ч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7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 ОАО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нД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   со</w:t>
            </w:r>
          </w:p>
        </w:tc>
        <w:tc>
          <w:tcPr>
            <w:tcW w:w="4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дня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3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товнос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4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3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уведомления</w:t>
            </w:r>
          </w:p>
        </w:tc>
        <w:tc>
          <w:tcPr>
            <w:tcW w:w="4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кет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системным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ъект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условий</w:t>
            </w:r>
          </w:p>
        </w:tc>
        <w:tc>
          <w:tcPr>
            <w:tcW w:w="4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ором</w:t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ивно-диспетчерск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п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зволяющи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и приложенны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 фак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нему документов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7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8DD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</w:t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1. Проверка соответств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</w:t>
            </w:r>
          </w:p>
        </w:tc>
        <w:tc>
          <w:tcPr>
            <w:tcW w:w="4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ечение 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    83-89    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 ОАО</w:t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решен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 со д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аметров оборудов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от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устройств) и проведенны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,</w:t>
            </w:r>
          </w:p>
        </w:tc>
        <w:tc>
          <w:tcPr>
            <w:tcW w:w="4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и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о</w:t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 требования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чаний</w:t>
            </w:r>
          </w:p>
        </w:tc>
        <w:tc>
          <w:tcPr>
            <w:tcW w:w="4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–</w:t>
            </w:r>
          </w:p>
        </w:tc>
        <w:tc>
          <w:tcPr>
            <w:tcW w:w="1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х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мотр (обследование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ен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провер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установ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чаний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й. Мероприятия по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ются</w:t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условий</w:t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78" w:gutter="0" w:header="0" w:top="1112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-6028690</wp:posOffset>
                </wp:positionV>
                <wp:extent cx="0" cy="32385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474.7pt" to="147.6pt,-449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17875</wp:posOffset>
                </wp:positionH>
                <wp:positionV relativeFrom="paragraph">
                  <wp:posOffset>-6028690</wp:posOffset>
                </wp:positionV>
                <wp:extent cx="0" cy="3238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474.7pt" to="261.25pt,-449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26685</wp:posOffset>
                </wp:positionH>
                <wp:positionV relativeFrom="paragraph">
                  <wp:posOffset>-6028690</wp:posOffset>
                </wp:positionV>
                <wp:extent cx="0" cy="3238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-474.7pt" to="411.55pt,-449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438265</wp:posOffset>
                </wp:positionH>
                <wp:positionV relativeFrom="paragraph">
                  <wp:posOffset>-6028690</wp:posOffset>
                </wp:positionV>
                <wp:extent cx="0" cy="3238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-474.7pt" to="506.95pt,-449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558405</wp:posOffset>
                </wp:positionH>
                <wp:positionV relativeFrom="paragraph">
                  <wp:posOffset>-6028690</wp:posOffset>
                </wp:positionV>
                <wp:extent cx="0" cy="3238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5pt,-474.7pt" to="595.15pt,-449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100"/>
        <w:gridCol w:w="2000"/>
        <w:gridCol w:w="120"/>
        <w:gridCol w:w="100"/>
        <w:gridCol w:w="1860"/>
        <w:gridCol w:w="320"/>
        <w:gridCol w:w="100"/>
        <w:gridCol w:w="980"/>
        <w:gridCol w:w="220"/>
        <w:gridCol w:w="1180"/>
        <w:gridCol w:w="520"/>
        <w:gridCol w:w="100"/>
        <w:gridCol w:w="440"/>
        <w:gridCol w:w="800"/>
        <w:gridCol w:w="460"/>
        <w:gridCol w:w="120"/>
        <w:gridCol w:w="80"/>
        <w:gridCol w:w="1220"/>
        <w:gridCol w:w="340"/>
        <w:gridCol w:w="120"/>
        <w:gridCol w:w="80"/>
        <w:gridCol w:w="960"/>
        <w:gridCol w:w="840"/>
        <w:gridCol w:w="70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13" w:name="page9"/>
            <w:bookmarkStart w:id="14" w:name="page9"/>
            <w:bookmarkEnd w:id="14"/>
          </w:p>
        </w:tc>
        <w:tc>
          <w:tcPr>
            <w:tcW w:w="2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3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4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34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-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е выполнения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</w:t>
            </w:r>
          </w:p>
        </w:tc>
        <w:tc>
          <w:tcPr>
            <w:tcW w:w="5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пись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одятся непосредственн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роцессе проведения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мотра</w:t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ли   представител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2. Согласование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ечение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   97,   102   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ъекта оператив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субъекто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ив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 со д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петчерского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петчерского   управл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уп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ия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7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от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вовали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ически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,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мотре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чаний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–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ня замечаний</w:t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3. Потребитель направля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   теч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(1)   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(4)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адрес органа федераль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   со</w:t>
            </w:r>
          </w:p>
        </w:tc>
        <w:tc>
          <w:tcPr>
            <w:tcW w:w="4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дня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авил  технологическ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ударственного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орм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етического надзора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</w:t>
            </w:r>
          </w:p>
        </w:tc>
        <w:tc>
          <w:tcPr>
            <w:tcW w:w="4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е о провед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ить</w:t>
            </w:r>
          </w:p>
        </w:tc>
        <w:tc>
          <w:tcPr>
            <w:tcW w:w="5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 «Аэропорт Ростов-на-Дону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правки</w:t>
            </w:r>
          </w:p>
        </w:tc>
        <w:tc>
          <w:tcPr>
            <w:tcW w:w="5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мотра (обследования)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установок заявителя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лучае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4. Повторный осмотр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позднее 3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5"/>
              <w:ind w:right="3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выполнения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установки заявител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дней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от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е ОАО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об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ен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 от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чан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об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ении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чаний по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ю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78" w:gutter="0" w:header="0" w:top="1112" w:footer="0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74520</wp:posOffset>
                </wp:positionH>
                <wp:positionV relativeFrom="paragraph">
                  <wp:posOffset>-5854700</wp:posOffset>
                </wp:positionV>
                <wp:extent cx="0" cy="323215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461pt" to="147.6pt,-435.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17875</wp:posOffset>
                </wp:positionH>
                <wp:positionV relativeFrom="paragraph">
                  <wp:posOffset>-5854700</wp:posOffset>
                </wp:positionV>
                <wp:extent cx="0" cy="32321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461pt" to="261.25pt,-435.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226685</wp:posOffset>
                </wp:positionH>
                <wp:positionV relativeFrom="paragraph">
                  <wp:posOffset>-5854700</wp:posOffset>
                </wp:positionV>
                <wp:extent cx="0" cy="32321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-461pt" to="411.55pt,-435.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438265</wp:posOffset>
                </wp:positionH>
                <wp:positionV relativeFrom="paragraph">
                  <wp:posOffset>-5854700</wp:posOffset>
                </wp:positionV>
                <wp:extent cx="0" cy="32321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-461pt" to="506.95pt,-435.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558405</wp:posOffset>
                </wp:positionH>
                <wp:positionV relativeFrom="paragraph">
                  <wp:posOffset>-5854700</wp:posOffset>
                </wp:positionV>
                <wp:extent cx="0" cy="323215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5pt,-461pt" to="595.15pt,-435.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0020</wp:posOffset>
                </wp:positionH>
                <wp:positionV relativeFrom="paragraph">
                  <wp:posOffset>-2273935</wp:posOffset>
                </wp:positionV>
                <wp:extent cx="12065" cy="1206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.6pt;margin-top:-179.05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1645</wp:posOffset>
                </wp:positionH>
                <wp:positionV relativeFrom="paragraph">
                  <wp:posOffset>-2273935</wp:posOffset>
                </wp:positionV>
                <wp:extent cx="12065" cy="1206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.35pt;margin-top:-179.05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100"/>
        <w:gridCol w:w="2000"/>
        <w:gridCol w:w="120"/>
        <w:gridCol w:w="100"/>
        <w:gridCol w:w="2060"/>
        <w:gridCol w:w="120"/>
        <w:gridCol w:w="860"/>
        <w:gridCol w:w="460"/>
        <w:gridCol w:w="500"/>
        <w:gridCol w:w="860"/>
        <w:gridCol w:w="320"/>
        <w:gridCol w:w="100"/>
        <w:gridCol w:w="1520"/>
        <w:gridCol w:w="180"/>
        <w:gridCol w:w="120"/>
        <w:gridCol w:w="80"/>
        <w:gridCol w:w="260"/>
        <w:gridCol w:w="220"/>
        <w:gridCol w:w="720"/>
        <w:gridCol w:w="360"/>
        <w:gridCol w:w="120"/>
        <w:gridCol w:w="80"/>
        <w:gridCol w:w="820"/>
        <w:gridCol w:w="380"/>
        <w:gridCol w:w="540"/>
        <w:gridCol w:w="76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15" w:name="page10"/>
            <w:bookmarkStart w:id="16" w:name="page10"/>
            <w:bookmarkEnd w:id="16"/>
          </w:p>
        </w:tc>
        <w:tc>
          <w:tcPr>
            <w:tcW w:w="2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3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3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4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-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4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4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4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4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5.  Прием  в  эксплуатаци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5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</w:rPr>
                <w:t xml:space="preserve">Акт   </w:t>
              </w:r>
            </w:hyperlink>
            <w:r>
              <w:rPr>
                <w:rFonts w:eastAsia="Times New Roman" w:cs="Times New Roman" w:ascii="Times New Roman" w:hAnsi="Times New Roman"/>
                <w:sz w:val="22"/>
              </w:rPr>
              <w:t>допуска</w:t>
            </w:r>
          </w:p>
        </w:tc>
        <w:tc>
          <w:tcPr>
            <w:tcW w:w="3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нь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5"/>
              <w:ind w:lef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а учета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луатацию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ие сторонами  Ак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а  учета</w:t>
            </w:r>
          </w:p>
        </w:tc>
        <w:tc>
          <w:tcPr>
            <w:tcW w:w="3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опус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38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луатаци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зничны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ынков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а учета.</w:t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</w:t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5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2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лучае выполнения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6. Направление (выдача)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</w:t>
            </w:r>
          </w:p>
        </w:tc>
        <w:tc>
          <w:tcPr>
            <w:tcW w:w="3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нь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8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7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 Акта 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 технических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 в 2 экземплярах, в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3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б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ом числе в установленных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-дневный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учаях согласованного с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ок</w:t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</w:t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ъектом оперативно-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с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петчерского управл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мот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4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исимост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 фак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тегори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,    ил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етс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</w:t>
            </w:r>
          </w:p>
        </w:tc>
        <w:tc>
          <w:tcPr>
            <w:tcW w:w="3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ение</w:t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7.  Заявитель  возвращает 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ы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 акта 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етевую</w:t>
            </w:r>
          </w:p>
        </w:tc>
        <w:tc>
          <w:tcPr>
            <w:tcW w:w="21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ю  оди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</w:t>
            </w:r>
          </w:p>
        </w:tc>
        <w:tc>
          <w:tcPr>
            <w:tcW w:w="3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</w:t>
            </w:r>
          </w:p>
        </w:tc>
        <w:tc>
          <w:tcPr>
            <w:tcW w:w="4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я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емпляр  подписанного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2"/>
              </w:rPr>
              <w:t>с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</w:t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 акта</w:t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подписани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подписание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услов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8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8DD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ые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1 Фактическо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4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7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ов заявителя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ами   акты   о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е</w:t>
            </w:r>
          </w:p>
        </w:tc>
        <w:tc>
          <w:tcPr>
            <w:tcW w:w="1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ие актов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ждающих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,</w:t>
            </w:r>
          </w:p>
        </w:tc>
        <w:tc>
          <w:tcPr>
            <w:tcW w:w="182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тационного</w:t>
            </w:r>
          </w:p>
        </w:tc>
        <w:tc>
          <w:tcPr>
            <w:tcW w:w="11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парата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5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74520</wp:posOffset>
                </wp:positionH>
                <wp:positionV relativeFrom="paragraph">
                  <wp:posOffset>-5534660</wp:posOffset>
                </wp:positionV>
                <wp:extent cx="0" cy="323215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435.8pt" to="147.6pt,-410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317875</wp:posOffset>
                </wp:positionH>
                <wp:positionV relativeFrom="paragraph">
                  <wp:posOffset>-5534660</wp:posOffset>
                </wp:positionV>
                <wp:extent cx="0" cy="3232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435.8pt" to="261.25pt,-410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226685</wp:posOffset>
                </wp:positionH>
                <wp:positionV relativeFrom="paragraph">
                  <wp:posOffset>-5534660</wp:posOffset>
                </wp:positionV>
                <wp:extent cx="0" cy="32321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-435.8pt" to="411.55pt,-410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438265</wp:posOffset>
                </wp:positionH>
                <wp:positionV relativeFrom="paragraph">
                  <wp:posOffset>-5534660</wp:posOffset>
                </wp:positionV>
                <wp:extent cx="0" cy="32321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-435.8pt" to="506.95pt,-410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558405</wp:posOffset>
                </wp:positionH>
                <wp:positionV relativeFrom="paragraph">
                  <wp:posOffset>-5534660</wp:posOffset>
                </wp:positionV>
                <wp:extent cx="0" cy="323215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5pt,-435.8pt" to="595.15pt,-410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6370</wp:posOffset>
                </wp:positionH>
                <wp:positionV relativeFrom="paragraph">
                  <wp:posOffset>149225</wp:posOffset>
                </wp:positionV>
                <wp:extent cx="182880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1.75pt" to="157.0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778" w:gutter="0" w:header="0" w:top="1112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</w:tabs>
        <w:spacing w:lineRule="auto" w:line="208"/>
        <w:ind w:left="260" w:right="80" w:firstLine="2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>Основные положения функционирования розничных рынков электрической энергии, утвержденные постановлением Правительства РФ от 04.05.2012 № 442</w:t>
      </w:r>
    </w:p>
    <w:p>
      <w:pPr>
        <w:sectPr>
          <w:type w:val="continuous"/>
          <w:pgSz w:orient="landscape" w:w="16838" w:h="11906"/>
          <w:pgMar w:left="1440" w:right="778" w:gutter="0" w:header="0" w:top="1112" w:footer="0" w:bottom="580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100"/>
        <w:gridCol w:w="2000"/>
        <w:gridCol w:w="120"/>
        <w:gridCol w:w="100"/>
        <w:gridCol w:w="1100"/>
        <w:gridCol w:w="960"/>
        <w:gridCol w:w="120"/>
        <w:gridCol w:w="740"/>
        <w:gridCol w:w="420"/>
        <w:gridCol w:w="640"/>
        <w:gridCol w:w="260"/>
        <w:gridCol w:w="320"/>
        <w:gridCol w:w="620"/>
        <w:gridCol w:w="100"/>
        <w:gridCol w:w="300"/>
        <w:gridCol w:w="820"/>
        <w:gridCol w:w="580"/>
        <w:gridCol w:w="120"/>
        <w:gridCol w:w="80"/>
        <w:gridCol w:w="1560"/>
        <w:gridCol w:w="120"/>
        <w:gridCol w:w="80"/>
        <w:gridCol w:w="1000"/>
        <w:gridCol w:w="760"/>
        <w:gridCol w:w="74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17" w:name="page11"/>
            <w:bookmarkStart w:id="18" w:name="page11"/>
            <w:bookmarkEnd w:id="18"/>
          </w:p>
        </w:tc>
        <w:tc>
          <w:tcPr>
            <w:tcW w:w="2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4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6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-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 допуске</w:t>
            </w:r>
          </w:p>
        </w:tc>
        <w:tc>
          <w:tcPr>
            <w:tcW w:w="10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фиксация</w:t>
            </w:r>
          </w:p>
        </w:tc>
        <w:tc>
          <w:tcPr>
            <w:tcW w:w="18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тацио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 в эксплуатацию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"включено").</w:t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2.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формл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ые  с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 течение  3-х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7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«Аэропорт  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РнД»</w:t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ы</w:t>
            </w:r>
          </w:p>
        </w:tc>
        <w:tc>
          <w:tcPr>
            <w:tcW w:w="7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дней со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(выдача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я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7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ического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18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5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ютс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й   и    (или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варийной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брон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р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 фак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,</w:t>
            </w:r>
          </w:p>
        </w:tc>
        <w:tc>
          <w:tcPr>
            <w:tcW w:w="7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критериям,</w:t>
            </w:r>
          </w:p>
        </w:tc>
        <w:tc>
          <w:tcPr>
            <w:tcW w:w="18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ленны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ютс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(2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</w:t>
            </w:r>
          </w:p>
        </w:tc>
        <w:tc>
          <w:tcPr>
            <w:tcW w:w="7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8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5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)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</w:t>
            </w:r>
          </w:p>
        </w:tc>
        <w:tc>
          <w:tcPr>
            <w:tcW w:w="10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3.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исьмен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ечение 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 19 (1) 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нД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 электрон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дн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п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 сторонами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ы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 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сбытову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ов в сетевую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ю</w:t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ю.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74520</wp:posOffset>
                </wp:positionH>
                <wp:positionV relativeFrom="paragraph">
                  <wp:posOffset>-5039360</wp:posOffset>
                </wp:positionV>
                <wp:extent cx="0" cy="323215"/>
                <wp:effectExtent l="3810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96.8pt" to="147.6pt,-371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17875</wp:posOffset>
                </wp:positionH>
                <wp:positionV relativeFrom="paragraph">
                  <wp:posOffset>-5039360</wp:posOffset>
                </wp:positionV>
                <wp:extent cx="0" cy="32321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396.8pt" to="261.25pt,-371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226685</wp:posOffset>
                </wp:positionH>
                <wp:positionV relativeFrom="paragraph">
                  <wp:posOffset>-5039360</wp:posOffset>
                </wp:positionV>
                <wp:extent cx="0" cy="32321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-396.8pt" to="411.55pt,-371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438265</wp:posOffset>
                </wp:positionH>
                <wp:positionV relativeFrom="paragraph">
                  <wp:posOffset>-5039360</wp:posOffset>
                </wp:positionV>
                <wp:extent cx="0" cy="32321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-396.8pt" to="506.95pt,-371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558405</wp:posOffset>
                </wp:positionH>
                <wp:positionV relativeFrom="paragraph">
                  <wp:posOffset>-5039360</wp:posOffset>
                </wp:positionV>
                <wp:extent cx="0" cy="323215"/>
                <wp:effectExtent l="381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5pt,-396.8pt" to="595.15pt,-371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60020</wp:posOffset>
                </wp:positionH>
                <wp:positionV relativeFrom="paragraph">
                  <wp:posOffset>-1310640</wp:posOffset>
                </wp:positionV>
                <wp:extent cx="12065" cy="12065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.6pt;margin-top:-103.2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1645</wp:posOffset>
                </wp:positionH>
                <wp:positionV relativeFrom="paragraph">
                  <wp:posOffset>-1310640</wp:posOffset>
                </wp:positionV>
                <wp:extent cx="12065" cy="12065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.35pt;margin-top:-103.2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  <w:t>КОНТАКТНАЯ ИНФОРМАЦИЯ ДЛЯ НАПРАВЛЕНИЯ ОБРАЩЕНИИЙ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мер телефонного центра обслуживания  ОАО «Аэропорт Ростов-на-Дону» +7 (863) 333-4793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дрес электронной почты ОАО «Аэропорт Ростов-на-Дону»: estop@aeroport-rostov.ru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дрес Центра обслуживания клиентов: г.Ростов-на-Дону, пр. Шолохова 270/1, Служба электросветотехнического обеспечения полетов</w:t>
      </w:r>
    </w:p>
    <w:sectPr>
      <w:type w:val="continuous"/>
      <w:pgSz w:orient="landscape" w:w="16838" w:h="11906"/>
      <w:pgMar w:left="1440" w:right="778" w:gutter="0" w:header="0" w:top="1112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11A5B5095EE125EE200E513B9061071F5540C5EC9F281248AB5EA8A5A20B361012ADB18yCw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7:00Z</dcterms:created>
  <dc:creator>Нельская Елена Анатольевна</dc:creator>
  <dc:description/>
  <dc:language>en-US</dc:language>
  <cp:lastModifiedBy>Нельская Елена Анатольевна</cp:lastModifiedBy>
  <dcterms:modified xsi:type="dcterms:W3CDTF">2017-11-20T12:57:00Z</dcterms:modified>
  <cp:revision>2</cp:revision>
  <dc:subject/>
  <dc:title/>
</cp:coreProperties>
</file>