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OLE_LINK1"/>
      <w:bookmarkStart w:id="1" w:name="OLE_LINK1"/>
      <w:bookmarkEnd w:id="1"/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181"/>
      </w:tblGrid>
      <w:tr>
        <w:trPr/>
        <w:tc>
          <w:tcPr>
            <w:tcW w:w="5007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гиональной служб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ам Рост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_______________20___г.</w:t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жилищно-коммуналь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Рост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_ 20___г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ОГРАММА НА 2012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АО "Аэропорт Ростов-на-Дону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изации коммунального комплекса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снабжения и </w:t>
      </w:r>
      <w:r>
        <w:rPr>
          <w:rFonts w:cs="Times New Roman" w:ascii="Times New Roman" w:hAnsi="Times New Roman"/>
          <w:bCs/>
          <w:sz w:val="28"/>
          <w:szCs w:val="28"/>
        </w:rPr>
        <w:t>транспортирования в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Обоснование обеспечения прогнозируемого объема и качества услуг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76"/>
        <w:gridCol w:w="1926"/>
        <w:gridCol w:w="2466"/>
      </w:tblGrid>
      <w:tr>
        <w:trPr>
          <w:trHeight w:val="103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  </w:t>
              <w:br/>
              <w:t>производственной деятельност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на показателя </w:t>
              <w:br/>
              <w:t>на 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выработки (покупки) воды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0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воды, используемой на    </w:t>
              <w:br/>
              <w:t xml:space="preserve">собственные нужды   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опущенной воды через   </w:t>
              <w:br/>
              <w:t xml:space="preserve">очистные сооружения 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отпуска в сеть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0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ерь        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отерь к объему        </w:t>
              <w:br/>
              <w:t xml:space="preserve">отпущенной воды в сеть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еализации товаров и     </w:t>
              <w:br/>
              <w:t xml:space="preserve">услуг, в том числе по          </w:t>
              <w:br/>
              <w:t xml:space="preserve">потребителям:       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0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селению       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ным потребителям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м потребителям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05</w:t>
            </w:r>
          </w:p>
        </w:tc>
      </w:tr>
      <w:tr>
        <w:trPr>
          <w:trHeight w:val="1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чтенные расходы воды, в т.ч. потер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ирование воды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87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оды со сторо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,96</w:t>
            </w:r>
          </w:p>
        </w:tc>
      </w:tr>
      <w:tr>
        <w:trPr>
          <w:trHeight w:val="40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87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 и потери воды, в т.ч.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87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расходы в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87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87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,96</w:t>
            </w:r>
          </w:p>
        </w:tc>
      </w:tr>
      <w:tr>
        <w:trPr>
          <w:trHeight w:val="21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87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елению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87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ным потребителям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87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чим потребителям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,9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лан мероприятий по повышению эффективности деяте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АО "Аэропорт Ростов-на-Дону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изации коммунального комплекса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снабжения и </w:t>
      </w:r>
      <w:r>
        <w:rPr>
          <w:rFonts w:cs="Times New Roman" w:ascii="Times New Roman" w:hAnsi="Times New Roman"/>
          <w:bCs/>
          <w:sz w:val="28"/>
          <w:szCs w:val="28"/>
        </w:rPr>
        <w:t>транспортирования в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6"/>
        <w:gridCol w:w="2601"/>
        <w:gridCol w:w="1651"/>
        <w:gridCol w:w="12"/>
        <w:gridCol w:w="1661"/>
        <w:gridCol w:w="6"/>
        <w:gridCol w:w="2259"/>
        <w:gridCol w:w="631"/>
        <w:gridCol w:w="434"/>
      </w:tblGrid>
      <w:tr>
        <w:trPr>
          <w:trHeight w:val="240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>мероприятия,</w:t>
              <w:br/>
              <w:t>лет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я, </w:t>
              <w:br/>
              <w:t>тыс. руб.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  <w:br/>
              <w:t>руб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трубопровода холодной воды диаметром 150 мм на здание РС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82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ресурса производственных мощностей с заменой базовых элементов технологического оборуд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магистрального трубопровода холодной воды диаметром 200 мм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1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ресурса производственных мощностей. Повышение эффективности деятельности организации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трубопровода холодной воды диаметром 200 мм на здание службы ТиСТО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ресурса производственных мощностей с заменой базовых элементов технологического оборуд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участка трубопровода холодной воды диаметром 100 мм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ресурса производственных мощностей с заменой базовых элементов технологического оборуд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участка трубопровода холодной воды диаметром 200 мм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ресурса производственных мощностей с заменой базовых элементов технологического оборуд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4531,34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Руководитель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АО "Аэропорт Ростов-на-Дону"   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     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организации коммунального комплекса)</w:t>
        <w:tab/>
        <w:t xml:space="preserve">           (подпись) </w:t>
        <w:tab/>
        <w:t xml:space="preserve">             (Ф.И.О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1"/>
      <w:bookmarkEnd w:id="3"/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181"/>
      </w:tblGrid>
      <w:tr>
        <w:trPr/>
        <w:tc>
          <w:tcPr>
            <w:tcW w:w="5007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гиональной служб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ам Рост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_______________20___г.</w:t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жилищно-коммуналь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Рост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_ 20___г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ОГРАММА НА 2012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АО "Аэропорт Ростов-на-Дону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изации коммунального комплекса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транспортирования сто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основание обеспечения прогнозируемого объ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а услуг  в сфере водоотведения и очистки сточных в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710"/>
        <w:gridCol w:w="2430"/>
      </w:tblGrid>
      <w:tr>
        <w:trPr>
          <w:trHeight w:val="83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на показателя </w:t>
              <w:br/>
              <w:t>на 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отведенных стоков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6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отведенных стоков,   </w:t>
              <w:br/>
              <w:t xml:space="preserve">пропущенный через очистные </w:t>
              <w:br/>
              <w:t xml:space="preserve">сооружения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еализации товаров и </w:t>
              <w:br/>
              <w:t xml:space="preserve">услуг, в том числе по      </w:t>
              <w:br/>
              <w:t xml:space="preserve">потребителям: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селению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ным потребителям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м потребителям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ание стоков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веденных сто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4</w:t>
            </w:r>
          </w:p>
        </w:tc>
      </w:tr>
      <w:tr>
        <w:trPr>
          <w:trHeight w:val="16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о сточных вод по категория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ей – всего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4</w:t>
            </w:r>
          </w:p>
        </w:tc>
      </w:tr>
      <w:tr>
        <w:trPr>
          <w:trHeight w:val="19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селению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ным потребителя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м потребителям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лан мероприятий по повышению эффективности деяте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АО "Аэропорт Ростов-на-Дону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изации коммунального комплекса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транспортирования сто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420"/>
        <w:gridCol w:w="1443"/>
        <w:gridCol w:w="1695"/>
        <w:gridCol w:w="1650"/>
        <w:gridCol w:w="803"/>
        <w:gridCol w:w="540"/>
      </w:tblGrid>
      <w:tr>
        <w:trPr>
          <w:trHeight w:val="240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>мероприятия,</w:t>
              <w:br/>
              <w:t>лет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я, </w:t>
              <w:br/>
              <w:t>тыс. руб.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  <w:br/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аварийного участка канализационного трубопровода длинной 100 м диаметром 200 мм от зданий грузового терминала и здания администраци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7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ресурса производственных мощностей с заменой базовых элементов технологического оборуд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аварийного участка канализационного трубопровода длинной 100 м диаметром 200 мм от здания столово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ресурса производственных мощностей с заменой базовых элементов технологического оборуд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арийного участка канализационного трубопровода длинной 100 м диаметром 200 мм на территории службы спецтранспор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ресурса производственных мощностей с заменой базовых элементов технологического оборуд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итель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АО "Аэропорт Ростов-на-Дону"   </w:t>
      </w:r>
      <w:r>
        <w:rPr>
          <w:rFonts w:cs="Times New Roman" w:ascii="Times New Roman" w:hAnsi="Times New Roman"/>
          <w:sz w:val="28"/>
          <w:szCs w:val="28"/>
        </w:rPr>
        <w:t xml:space="preserve">           ____________     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наименование организации коммунального комплекса)                      (подпись) </w:t>
        <w:tab/>
        <w:t xml:space="preserve">             (Ф.И.О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57:00Z</dcterms:created>
  <dc:creator>IvanovaAV</dc:creator>
  <dc:description/>
  <cp:keywords/>
  <dc:language>en-US</dc:language>
  <cp:lastModifiedBy>nataliya.gernova</cp:lastModifiedBy>
  <dcterms:modified xsi:type="dcterms:W3CDTF">2012-08-07T09:57:00Z</dcterms:modified>
  <cp:revision>2</cp:revision>
  <dc:subject/>
  <dc:title>Образцы заполнения производственных программ организаций коммунального комплекса, подлежащих регулированию в Региональной  службе по тарифам Ростовской области</dc:title>
</cp:coreProperties>
</file>