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зон: «Весенне-летняя навигация 201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орма утверждена Приказом Минтранса РФ от 21 июня 2010 г. N 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ок на оказание услуг субъектов естественных монополий в аэропор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Аэропорт                                                                       Главный оператор (оператор)                                                                </w:t>
      </w:r>
      <w:r>
        <w:rPr/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тов-на-Дону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Аэропорт Ростов-на-Дону»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: (863) 276-20-52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: (863) 276-80-00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airpor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n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airpor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"/>
        <w:gridCol w:w="1246"/>
        <w:gridCol w:w="1324"/>
        <w:gridCol w:w="960"/>
        <w:gridCol w:w="2312"/>
        <w:gridCol w:w="1579"/>
        <w:gridCol w:w="1405"/>
        <w:gridCol w:w="1405"/>
        <w:gridCol w:w="1110"/>
        <w:gridCol w:w="152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. 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ходящий рег.№</w:t>
            </w:r>
          </w:p>
          <w:p>
            <w:pPr>
              <w:pStyle w:val="Normal"/>
              <w:spacing w:lineRule="auto" w:line="240" w:before="0" w:after="0"/>
              <w:ind w:left="-21" w:right="-5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я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 в заявк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требител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зая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ходящий но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об отказ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исполнения   зая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 от испол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  об оказании услу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щий но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в Росави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 мероприятий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/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Юг Авиа Экспрес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851/2 от 01.01.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иакомпания «Побе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822/2 от 01.01. 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 ФЛА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-438/83 от 15.05. 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/14/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Бизнес+Авиация Кэпитал Джет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-422/83 от 30.04.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еквуд Шиппинг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-405/83 от 19.06.2015 го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-348/85 от 27.05.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янс-Авиа 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-320/83 от 31.03.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ратовские авиалини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836/2 от 01.01.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слов А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518/83 от 31.07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«Горизон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-350/83 от 10.06.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иакомпания «Туруха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ается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485/83 от 20.07.2015 года</w:t>
            </w:r>
          </w:p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А-07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га-Днепр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846/2 от 01.01.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ПДУ ГА «Аэротран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5-482/83 от 23.07.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7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зиму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0"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905/2 от 01.01.201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port@rnd-airpo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>Ирина С. Филатова</dc:creator>
  <dc:description/>
  <cp:keywords/>
  <dc:language>en-US</dc:language>
  <cp:lastModifiedBy>Горяинова Наталья Владимировна</cp:lastModifiedBy>
  <dcterms:modified xsi:type="dcterms:W3CDTF">2015-10-28T10:44:00Z</dcterms:modified>
  <cp:revision>8</cp:revision>
  <dc:subject/>
  <dc:title/>
</cp:coreProperties>
</file>