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"/>
        <w:gridCol w:w="4840"/>
        <w:gridCol w:w="1599"/>
        <w:gridCol w:w="1120"/>
        <w:gridCol w:w="1352"/>
      </w:tblGrid>
      <w:tr>
        <w:trPr>
          <w:trHeight w:val="825" w:hRule="atLeast"/>
        </w:trPr>
        <w:tc>
          <w:tcPr>
            <w:tcW w:w="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ru-RU" w:eastAsia="en-US" w:bidi="ar-SA"/>
              </w:rPr>
              <w:t>Услуги индивидуального трансфера пассажира на автомобиле класса люкс: от ВС к Бизнес-салону, VIP-залу; к ВС от Бизнес-салона, VIP-зала, ЗОПК (с НДС).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 предоставл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000,0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1.05.2013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90d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  <Company>x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24:00Z</dcterms:created>
  <dc:creator>Юлия А. Калмыкова</dc:creator>
  <dc:description/>
  <dc:language>en-US</dc:language>
  <cp:lastModifiedBy>Юлия А. Калмыкова</cp:lastModifiedBy>
  <dcterms:modified xsi:type="dcterms:W3CDTF">2013-05-27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